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ДОПУСНАТИТЕ И НЕДОПУСНАТИТЕ КАНДИДАТИ ДО УЧАСТИЕ В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ОНКУРС ЗА ЗАЕМАНЕ НА ДЛЪЖНОСТТА: „МЛАДШИ ЕКСПЕРТ“ В ДИРЕКЦИЯ АДМИНИСТРАТИВНО-ПРАВНА, ФИНАНСОВО-СТОПАНСКА ДЕЙНОСТ И ЧОВЕШКИ РЕСУРСИ“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шение по Протокол за допуснатите и недопуснатите кандидати от 10.02.2023г. на конкурсната комисия, назначена със Заповед РД-07-65/06.02.2023г. на директора на Областна дирекция „Земеделие“ – Пловдив, до конкурс за длъжността „младши експерт“ в дирекция „Административно-правна, финансово-стопанска дейност и човешки ресурси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УСКАТ СЕ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Й. Й. Алиева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Ц. И. Виденова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. И. Донкова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. А. Димитрова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А. В. Пейчева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. Й. Христев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П. В. Назаров</w:t>
            </w:r>
          </w:p>
        </w:tc>
      </w:tr>
    </w:tbl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те допуснати кандидати, трябва да се явят за </w:t>
      </w:r>
      <w:r>
        <w:rPr>
          <w:rFonts w:cs="Verdana" w:ascii="Verdana" w:hAnsi="Verdana"/>
          <w:b/>
          <w:u w:val="single"/>
          <w:lang w:val="bg-BG"/>
        </w:rPr>
        <w:t>решаване на тест за познания от професионалната област на длъжността и такива, свързани с устройството и функционирането на администрацията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27.02.2023г. (понеделник)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андидатите трябва да носят документ за самоличност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се проведе на </w:t>
      </w:r>
      <w:r>
        <w:rPr>
          <w:rFonts w:cs="Verdana" w:ascii="Verdana" w:hAnsi="Verdana"/>
          <w:b/>
          <w:lang w:val="bg-BG"/>
        </w:rPr>
        <w:t>28.02.2023г. (вторник) от 10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недопуснати кандидати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В. Панч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47" w:footer="584" w:bottom="6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5:00Z</dcterms:created>
  <dc:creator>ADMINISTRATOR</dc:creator>
  <dc:description/>
  <cp:keywords/>
  <dc:language>en-US</dc:language>
  <cp:lastModifiedBy>ODZ Plovdiv</cp:lastModifiedBy>
  <cp:lastPrinted>2021-07-29T11:47:00Z</cp:lastPrinted>
  <dcterms:modified xsi:type="dcterms:W3CDTF">2023-02-10T13:5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