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 УЧАСТИЕ В КОНКУРС ЗА ЗАЕМАНЕ НА ДЛЪЖНОСТТА: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ТАРШИ ЕКСПЕРТ“ В ОБЩИНСКА СЛУЖБА ПО ЗЕМЕДЕЛИЕ – ХИСАР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шение по Протокол за допуснатите и недопуснатите кандидати от 01.02.2022г. на конкурсната комисия, назначена със Заповед РД-07-17/24.01.2022г. на директора на Областна дирекция „Земеделие“ – Пловдив, до конкурс за длъжността „старши експерт“ в Общинска служба по земеделие – Хисаря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ПУСКАТ СЕ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. К. Николова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. Н. Тодорова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. И. Попова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84" w:hanging="284"/>
              <w:contextualSpacing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. Л. Козарска</w:t>
            </w:r>
          </w:p>
        </w:tc>
      </w:tr>
    </w:tbl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lang w:val="bg-BG"/>
        </w:rPr>
        <w:t xml:space="preserve">Посочените допуснати кандидати, трябва да се явят за </w:t>
      </w:r>
      <w:r>
        <w:rPr>
          <w:rFonts w:cs="Verdana" w:ascii="Verdana" w:hAnsi="Verdana"/>
          <w:b/>
          <w:u w:val="single"/>
          <w:lang w:val="bg-BG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>16.02.2022г. (сряда)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: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4"/>
        <w:spacing w:lineRule="auto" w:line="276"/>
        <w:ind w:left="0" w:firstLine="567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Интервюто</w:t>
      </w:r>
      <w:r>
        <w:rPr>
          <w:rFonts w:cs="Verdana" w:ascii="Verdana" w:hAnsi="Verdana"/>
          <w:lang w:val="bg-BG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lang w:val="bg-BG"/>
        </w:rPr>
        <w:t>в същия ден от 14:00 часа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Е СЕ ДОПУСКАТ ДО КОНКУРС СЛЕДНИТЕ КАНДИДАТ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недопуснати кандида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4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ндидатите следва да притежават един от следните документи: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4"/>
        <w:spacing w:lineRule="auto" w:line="276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Цифров COVID сертификат на ЕС за изследване, валиден до 48 часа от проведено изследване с бърз антигенен тест или до 72 часа от проведено PCR изследване; </w:t>
      </w:r>
    </w:p>
    <w:p>
      <w:pPr>
        <w:pStyle w:val="Style14"/>
        <w:spacing w:lineRule="auto" w:line="276" w:before="120" w:after="0"/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lang w:val="bg-BG"/>
        </w:rPr>
        <w:t>/В. Панч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6:00Z</dcterms:created>
  <dc:creator>ADMINISTRATOR</dc:creator>
  <dc:description/>
  <cp:keywords/>
  <dc:language>en-US</dc:language>
  <cp:lastModifiedBy>ODZ Plovdiv</cp:lastModifiedBy>
  <cp:lastPrinted>2022-02-01T13:56:00Z</cp:lastPrinted>
  <dcterms:modified xsi:type="dcterms:W3CDTF">2022-02-01T11:5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