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 ДОПУСНАТИТЕ И НЕДОПУСНАТИТЕ КАНДИДАТИ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О УЧАСТИЕ В КОНКУРС ЗА ЗАЕМАНЕ НА ДЛЪЖНОСТТА: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ЛАВЕН ЕКСПЕРТ“ В ОБЩИНСКА СЛУЖБА ПО ЗЕМЕДЕЛИЕ – КАРЛОВО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решение по Протокол за допуснатите и недопуснатите кандидати от 23.01.2023г. на конкурсната комисия, назначена със Заповед РД-07-31/18.01.2023г. на директора на Областна дирекция „Земеделие“ – Пловдив, до конкурс за длъжността „главен експерт“ в Общинска служба по земеделие – Карлово, Главна дирекция „Аграрно развитие“ при Областна дирекция „Земеделие“ – Пловдив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1134" w:hanging="42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ОПУСКАТ СЕ ДО КОНКУРС СЛЕДНИТЕ КАНДИДАТИ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. Д. Неновска</w:t>
            </w:r>
          </w:p>
        </w:tc>
      </w:tr>
    </w:tbl>
    <w:p>
      <w:pPr>
        <w:pStyle w:val="Style14"/>
        <w:spacing w:lineRule="auto" w:line="276"/>
        <w:ind w:left="0" w:firstLine="567"/>
        <w:jc w:val="both"/>
        <w:rPr/>
      </w:pPr>
      <w:r>
        <w:rPr>
          <w:rFonts w:cs="Verdana" w:ascii="Verdana" w:hAnsi="Verdana"/>
          <w:lang w:val="bg-BG"/>
        </w:rPr>
        <w:t xml:space="preserve">Посочените допуснати кандидати, трябва да се явят за </w:t>
      </w:r>
      <w:r>
        <w:rPr>
          <w:rFonts w:cs="Verdana" w:ascii="Verdana" w:hAnsi="Verdana"/>
          <w:b/>
          <w:u w:val="single"/>
          <w:lang w:val="bg-BG"/>
        </w:rPr>
        <w:t>решаване на тест за познания от професионалната област на длъжността и такива, свързани с устройството и функционирането на администрацията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b/>
          <w:lang w:val="bg-BG"/>
        </w:rPr>
        <w:t>08.02.2023г. (сряда)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0:0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Кандидатите трябва да носят документ за самоличност. Тестът ще бъде проверен и оценен до 13:00 часа на същия ден. </w:t>
      </w:r>
    </w:p>
    <w:p>
      <w:pPr>
        <w:pStyle w:val="Style14"/>
        <w:spacing w:lineRule="auto" w:line="276"/>
        <w:ind w:left="0" w:firstLine="567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Интервюто</w:t>
      </w:r>
      <w:r>
        <w:rPr>
          <w:rFonts w:cs="Verdana" w:ascii="Verdana" w:hAnsi="Verdana"/>
          <w:lang w:val="bg-BG"/>
        </w:rPr>
        <w:t xml:space="preserve"> с успешно издържалите теста кандидати, ще се проведе </w:t>
      </w:r>
      <w:r>
        <w:rPr>
          <w:rFonts w:cs="Verdana" w:ascii="Verdana" w:hAnsi="Verdana"/>
          <w:b/>
          <w:lang w:val="bg-BG"/>
        </w:rPr>
        <w:t>в същия ден от 14:00 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1134" w:hanging="42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Е СЕ ДОПУСКАТ ДО КОНКУРС СЛЕДНИТЕ КАНДИДАТИ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 недопуснати кандидат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 xml:space="preserve">………………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spacing w:before="120" w:after="0"/>
        <w:ind w:left="2835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В. Панче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5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3:00Z</dcterms:created>
  <dc:creator>ADMINISTRATOR</dc:creator>
  <dc:description/>
  <cp:keywords/>
  <dc:language>en-US</dc:language>
  <cp:lastModifiedBy>ODZ Plovdiv</cp:lastModifiedBy>
  <cp:lastPrinted>2021-07-29T11:47:00Z</cp:lastPrinted>
  <dcterms:modified xsi:type="dcterms:W3CDTF">2023-01-24T12:03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