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 ДОПУСНАТИТЕ И НЕДОПУСНАТИТЕ КАНДИДАТ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 УЧАСТИЕ В КОНКУРС ЗА ЗАЕМАНЕ Н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ЛАВЕН ЕКСПЕРТ“ В ДИРЕКЦИЯ „АДМИНИСТРАТИВНО-ПРАВНА, ФИНАНСОВО-СТОПАНСКА ДЕЙНОСТ И ЧОВЕШКИ РЕСУРСИ“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шение по Протокол за допуснатите и недопуснатите кандидати от 10.02.2023г. на конкурсната комисия, назначена със Заповед РД-07-66/06.02.2023г. на директора на Областна дирекция „Земеделие“ – Пловдив, до конкурс за длъжността „главен експерт“ в дирекция „Административно-правна, финансово-стопанска дейност и човешки ресурси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sz w:val="36"/>
          <w:szCs w:val="36"/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ПУСКАТ СЕ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А. В. Пейчева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Д. Д. Стефанова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П. В. Назаров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Г. Г. Чирлова</w:t>
            </w:r>
          </w:p>
        </w:tc>
      </w:tr>
    </w:tbl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очените допуснати кандидати, трябва да се явят за </w:t>
      </w:r>
      <w:r>
        <w:rPr>
          <w:rFonts w:cs="Verdana" w:ascii="Verdana" w:hAnsi="Verdana"/>
          <w:b/>
          <w:u w:val="single"/>
          <w:lang w:val="bg-BG"/>
        </w:rPr>
        <w:t>решаване на тест за познания от професионалната област на длъжността и такива, свързани с устройството и функционирането на администрацията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27.02.2023г. (понеделник)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1:3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 трябва да носят документ за самоличност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се проведе </w:t>
      </w:r>
      <w:r>
        <w:rPr>
          <w:rFonts w:cs="Verdana" w:ascii="Verdana" w:hAnsi="Verdana"/>
          <w:b/>
          <w:lang w:val="bg-BG"/>
        </w:rPr>
        <w:t>на 28.02.2023г. (вторник) от 11:3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Е СЕ ДОПУСКАТ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2"/>
        <w:gridCol w:w="5709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е, презиме и фамил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нование за недопускан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hanging="0"/>
              <w:rPr/>
            </w:pPr>
            <w:r>
              <w:rPr>
                <w:rFonts w:cs="Verdana" w:ascii="Verdana" w:hAnsi="Verdana"/>
                <w:lang w:val="bg-BG"/>
              </w:rPr>
              <w:t>Б. С. Паун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л. 10в, ал. 1 от Закона за държавния служител и чл. 20, ал. 2, т. 1 от НПКПМДСл, във връзка с чл. 2, ал. 2 от НПКДА и ред 264 от КДА – представените документи не удостоверяват изпълнението на минималните изисквания за заемането на длъжността, а именно 2 години в област или области, свързани с функционалните задължения на длъжността и/или придобит IV младши ранг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…………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</w:t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lang w:val="bg-BG"/>
        </w:rPr>
        <w:t>/В. Панч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5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0:00Z</dcterms:created>
  <dc:creator>ADMINISTRATOR</dc:creator>
  <dc:description/>
  <cp:keywords/>
  <dc:language>en-US</dc:language>
  <cp:lastModifiedBy>ODZ Plovdiv</cp:lastModifiedBy>
  <cp:lastPrinted>2021-07-29T11:47:00Z</cp:lastPrinted>
  <dcterms:modified xsi:type="dcterms:W3CDTF">2023-02-10T14:00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