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 w:eastAsia="bg-BG"/>
        </w:rPr>
      </w:pPr>
      <w:r>
        <w:rPr>
          <w:rFonts w:cs="Verdana" w:ascii="Verdana" w:hAnsi="Verdana"/>
          <w:b/>
          <w:bCs/>
          <w:sz w:val="16"/>
          <w:szCs w:val="16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highlight w:val="yellow"/>
          <w:lang w:val="bg-BG"/>
        </w:rPr>
      </w:pPr>
      <w:r>
        <w:rPr>
          <w:rFonts w:cs="Verdana" w:ascii="Verdana" w:hAnsi="Verdana"/>
          <w:b/>
          <w:sz w:val="28"/>
          <w:szCs w:val="28"/>
          <w:highlight w:val="yellow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highlight w:val="yellow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highlight w:val="yellow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lang w:val="bg-BG"/>
        </w:rPr>
      </w:pPr>
      <w:r>
        <w:rPr>
          <w:rFonts w:cs="Verdana" w:ascii="Verdana" w:hAnsi="Verdana"/>
          <w:b/>
          <w:bCs/>
          <w:sz w:val="40"/>
          <w:szCs w:val="40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  <w:t xml:space="preserve">от проведен писмен тест за длъжността „младши експерт“ в Общинска служба по земеделие – Раковски, ГД „Аграрно развитие“ при Областна дирекция „Земеделие“ – Пловдив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8"/>
          <w:szCs w:val="28"/>
          <w:lang w:val="bg-BG"/>
        </w:rPr>
      </w:pPr>
      <w:r>
        <w:rPr>
          <w:rFonts w:cs="Verdana" w:ascii="Verdana" w:hAnsi="Verdana"/>
          <w:b/>
          <w:bCs/>
          <w:i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12"/>
          <w:szCs w:val="12"/>
          <w:lang w:val="bg-BG"/>
        </w:rPr>
      </w:pPr>
      <w:r>
        <w:rPr>
          <w:rFonts w:cs="Verdana" w:ascii="Verdana" w:hAnsi="Verdana"/>
          <w:bCs/>
          <w:sz w:val="12"/>
          <w:szCs w:val="1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 xml:space="preserve">Днес 28.09.2020г., след състоял се писмен тест за заемане на длъжността </w:t>
      </w:r>
      <w:r>
        <w:rPr>
          <w:rFonts w:cs="Verdana" w:ascii="Verdana" w:hAnsi="Verdana"/>
          <w:bCs/>
          <w:lang w:val="bg-BG"/>
        </w:rPr>
        <w:t>„младши експерт“ в Общинска служба по земеделие – Раковски, ГД „Аграрно развитие“ при Областна дирекция „Земеделие“ – Пловдив, се проведе заседание на конкурсната комисия, назначена със Заповед №РД-07-126/02.09.2020г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На заседанието присъстваха: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редседател: 1. Елена Димова – директор на дирекция „Административно-правна, финансово-стопанска дейност и човешки ресурси“ при ОД „Земеделие“ – Пловди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Style15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атяна Богоева – главен директор на Главна дирекция „Аграрно развитие“ при ОД „Земеделие“ – Пловдив;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>Светослав Белев – началник на Общинска служба по земеделие – Първомай, ГД „Аграрно развитие“ при ОД „Земеделие“ – Пловдив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>Хайрие Шакир – главен юрисконсулт в дирекция „АПФСДЧР“ при ОД „Земеделие“ – Пловдив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>Илияна Маринова – главен експерт в дирекция „АПФСДЧР“ при ОД „Земеделие“ – Пловдив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В обявените за провеждане на теста дата и час се явиха 2 /двама/ кандидат от 4 /четирима/ допуснати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С Протокол от 10.09.2020г. на заседание конкурсната комисия, определена със Заповед №РД-07-126/02.09.2020г., разработи и одобри 3 /три/ различни варианта на тест с еднаква степен на сложност от 25 /двадесет и пет/ затворени въпроси, с един възможен верен отговор и определи продължителност за решаване на теста от 60 минути. </w:t>
      </w:r>
      <w:r>
        <w:rPr>
          <w:rFonts w:cs="Verdana" w:ascii="Verdana" w:hAnsi="Verdana"/>
          <w:lang w:val="bg-BG"/>
        </w:rPr>
        <w:t>Минималният резултат, при който кандидатът се счита за успешно издържал теста и се допуска до следващия етап на конкурса – интервю, бе определен да е 50 /петдесет/ точки от максимален брой 80 /осемдесет/ точки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Един от участниците в конкурса изтегли вариант № 2 от подготвените тестове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bCs/>
          <w:i/>
          <w:lang w:val="bg-BG"/>
        </w:rPr>
        <w:t>Резултатите от проведения тест са следните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bCs/>
          <w:i/>
          <w:sz w:val="24"/>
          <w:szCs w:val="24"/>
          <w:lang w:val="bg-BG"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88"/>
      </w:tblGrid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е, презиме и фамилия на кандида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Резултат от проведения тест /точки/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алентина Бойкин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6 т.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осица Пеев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5 т.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/>
          <w:i/>
          <w:lang w:val="bg-BG"/>
        </w:rPr>
        <w:t>До интервю се допускат следните кандидати, постигнали минималният резултат от 50 точки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851" w:hanging="284"/>
        <w:jc w:val="both"/>
        <w:rPr/>
      </w:pPr>
      <w:r>
        <w:rPr>
          <w:rFonts w:cs="Verdana" w:ascii="Verdana" w:hAnsi="Verdana"/>
          <w:lang w:val="bg-BG"/>
        </w:rPr>
        <w:t>Валентина Бойкина – 56 точки</w:t>
      </w:r>
    </w:p>
    <w:p>
      <w:pPr>
        <w:pStyle w:val="Normal"/>
        <w:ind w:left="108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Кандидатите, успешно издържали теста и постигнали минималния резултат от 50 точки, трябва да се явят за провеждане на интервю на </w:t>
      </w:r>
      <w:r>
        <w:rPr>
          <w:rFonts w:cs="Verdana" w:ascii="Verdana" w:hAnsi="Verdana"/>
          <w:b/>
          <w:lang w:val="bg-BG"/>
        </w:rPr>
        <w:t>28.09.2020г. /понеделник/</w:t>
      </w:r>
      <w:r>
        <w:rPr>
          <w:rFonts w:cs="Verdana" w:ascii="Verdana" w:hAnsi="Verdana"/>
          <w:lang w:val="bg-BG"/>
        </w:rPr>
        <w:t xml:space="preserve"> с начален час </w:t>
      </w:r>
      <w:r>
        <w:rPr>
          <w:rFonts w:cs="Verdana" w:ascii="Verdana" w:hAnsi="Verdana"/>
          <w:b/>
          <w:lang w:val="bg-BG"/>
        </w:rPr>
        <w:t xml:space="preserve">14:00 часа </w:t>
      </w:r>
      <w:r>
        <w:rPr>
          <w:rFonts w:cs="Verdana" w:ascii="Verdana" w:hAnsi="Verdana"/>
          <w:lang w:val="bg-BG"/>
        </w:rPr>
        <w:t>в сградата на Областна дирекция „Земеделие“ – Пловдив, с адрес: гр. Пловдив, бул. „Марица“ № 122, ет. 3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ндидатите, успешно издържали теста, да бъдат уведомени чрез писмено съобщение или чрез електронна поща, ако са посочили такава, за датата, мястото и часа на провеждане на интервюто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bg-BG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cs="Verdana" w:ascii="Verdana" w:hAnsi="Verdana"/>
        </w:rPr>
        <w:t xml:space="preserve"> / </w:t>
      </w:r>
      <w:r>
        <w:rPr>
          <w:rFonts w:cs="Verdana" w:ascii="Verdana" w:hAnsi="Verdana"/>
          <w:lang w:val="bg-BG"/>
        </w:rPr>
        <w:t xml:space="preserve">п 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lang w:val="bg-BG"/>
        </w:rPr>
        <w:t>/Елена Димова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 членове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 xml:space="preserve">п 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/>
      </w:pPr>
      <w:r>
        <w:rPr>
          <w:rFonts w:cs="Verdana" w:ascii="Verdana" w:hAnsi="Verdana"/>
          <w:lang w:val="bg-BG"/>
        </w:rPr>
        <w:t>/Татяна Богоева/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 xml:space="preserve">п 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lang w:val="bg-BG"/>
        </w:rPr>
        <w:t>/Светослав Белев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 xml:space="preserve">п 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lang w:val="bg-BG"/>
        </w:rPr>
        <w:t>/Хайрие Шакир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6015" w:leader="none"/>
        </w:tabs>
        <w:ind w:left="720" w:hanging="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 xml:space="preserve">п 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Илияна Марин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1134" w:top="1190" w:footer="44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, храните и горите</w:t>
          </w:r>
        </w:p>
        <w:p>
          <w:pPr>
            <w:pStyle w:val="Header"/>
            <w:spacing w:lineRule="auto" w:line="276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Style15">
    <w:name w:val="Sty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04:00Z</dcterms:created>
  <dc:creator>ADMINISTRATOR</dc:creator>
  <dc:description/>
  <cp:keywords/>
  <dc:language>en-US</dc:language>
  <cp:lastModifiedBy>ODZ Plovdiv</cp:lastModifiedBy>
  <cp:lastPrinted>2010-06-02T16:05:00Z</cp:lastPrinted>
  <dcterms:modified xsi:type="dcterms:W3CDTF">2020-09-28T09:05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