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highlight w:val="yellow"/>
          <w:lang w:val="bg-BG"/>
        </w:rPr>
      </w:pPr>
      <w:r>
        <w:rPr>
          <w:rFonts w:cs="Verdana" w:ascii="Verdana" w:hAnsi="Verdana"/>
          <w:b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08.04.2019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началник“ на Общинска служба по земеделие – Пловдив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08.04.2019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началник“ на Общинска служба по земеделие – Пловдив, ГД „Аграрно развитие“ при Областна дирекция „Земеделие“ – Пловдив, се проведе заседание на конкурсната комисия, назначена със Заповед №РД-11-90-1/20.03.2019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тяна Богоева – главен директор на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лена Илчева – началник на Общинска служба по земеделие – Садово, ГД „Аграрно развитие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В обявените за провеждане на теста дата и час се яви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bg-BG"/>
        </w:rPr>
        <w:t xml:space="preserve"> /един/ кандидат от 2 /двама/ допуснат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27.03.2019г. на заседание конкурсната комисия, определена със Заповед №РД-11-90-1/20.03.2019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65 /шестдесет и п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Участникът в конкурса изтегли вариант № 1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97"/>
      </w:tblGrid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4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юлбахар Наимо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ъгласно обявения регламент и представените резултати, </w:t>
      </w:r>
      <w:r>
        <w:rPr>
          <w:rFonts w:cs="Verdana" w:ascii="Verdana" w:hAnsi="Verdana"/>
          <w:u w:val="single"/>
          <w:lang w:val="bg-BG"/>
        </w:rPr>
        <w:t>няма</w:t>
      </w:r>
      <w:r>
        <w:rPr>
          <w:rFonts w:cs="Verdana" w:ascii="Verdana" w:hAnsi="Verdana"/>
          <w:lang w:val="bg-BG"/>
        </w:rPr>
        <w:t xml:space="preserve"> кандидат успешно издържал теста и постигнал минималния резултат от 65 точки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65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ЯМА допуснати до интервю кандидати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Милена Илче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1135" w:top="1422" w:footer="30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1:00Z</dcterms:created>
  <dc:creator>ADMINISTRATOR</dc:creator>
  <dc:description/>
  <cp:keywords/>
  <dc:language>en-US</dc:language>
  <cp:lastModifiedBy>ODZ Plovdiv</cp:lastModifiedBy>
  <cp:lastPrinted>2018-02-22T11:46:00Z</cp:lastPrinted>
  <dcterms:modified xsi:type="dcterms:W3CDTF">2019-04-08T11:5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