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yellow"/>
          <w:lang w:val="bg-BG"/>
        </w:rPr>
      </w:pPr>
      <w:r>
        <w:rPr>
          <w:rFonts w:cs="Verdana" w:ascii="Verdana" w:hAnsi="Verdana"/>
          <w:b/>
          <w:sz w:val="22"/>
          <w:szCs w:val="22"/>
          <w:highlight w:val="yellow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03/08.04.2019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bg-BG"/>
        </w:rPr>
      </w:pPr>
      <w:r>
        <w:rPr>
          <w:rFonts w:cs="Verdana" w:ascii="Verdana" w:hAnsi="Verdana"/>
          <w:b/>
          <w:bCs/>
          <w:sz w:val="40"/>
          <w:szCs w:val="40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 xml:space="preserve">от проведен писмен тест за длъжността „старши експерт“ в Общинска служба по земеделие – Марица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Днес 08.04.2019г., след състоял се писмен тест за заемане на длъжността </w:t>
      </w:r>
      <w:r>
        <w:rPr>
          <w:rFonts w:cs="Verdana" w:ascii="Verdana" w:hAnsi="Verdana"/>
          <w:bCs/>
          <w:lang w:val="bg-BG"/>
        </w:rPr>
        <w:t>„старши експерт“ в Общинска служба по земеделие – Марица, ГД „Аграрно развитие“ при Областна дирекция „Земеделие“ – Пловдив, се проведе заседание на конкурсната комисия, назначена със Заповед №РД</w:t>
      </w:r>
      <w:r>
        <w:rPr>
          <w:rFonts w:cs="Verdana" w:ascii="Verdana" w:hAnsi="Verdana"/>
          <w:bCs/>
        </w:rPr>
        <w:t>-</w:t>
      </w:r>
      <w:r>
        <w:rPr>
          <w:rFonts w:cs="Verdana" w:ascii="Verdana" w:hAnsi="Verdana"/>
          <w:bCs/>
          <w:lang w:val="bg-BG"/>
        </w:rPr>
        <w:t>11-89-1/20.03.2019г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атяна Богоева – главен директор на Главна дирекция „Аграрно развитие“ при ОД „Земеделие“ – Пловдив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алина Петрова – началник на Общинска служба по земеделие – Марица, ГД „Аграрно развитие“ при ОД „Земеделие“ – Пловдив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Хайрие Шакир – старши юрисконсулт в дирекция „АПФСДЧР“ при ОД „Земеделие“ – Пловдив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лияна Маринова – старши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В обявените за провеждане на теста дата и час се явиха 2 /двама/ кандидати от </w:t>
      </w:r>
      <w:r>
        <w:rPr>
          <w:rFonts w:cs="Verdana" w:ascii="Verdana" w:hAnsi="Verdana"/>
          <w:bCs/>
        </w:rPr>
        <w:t>2</w:t>
      </w:r>
      <w:r>
        <w:rPr>
          <w:rFonts w:cs="Verdana" w:ascii="Verdana" w:hAnsi="Verdana"/>
          <w:bCs/>
          <w:lang w:val="bg-BG"/>
        </w:rPr>
        <w:t xml:space="preserve"> /двама/ допуснат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С Протокол №02 от 27.03.2019г. на заседание конкурсната комисия, определена със Заповед №РД-11-89-1/20.03.2019г., разработи и одобри 3 /три/ различни варианта на тест с еднаква степен на сложност от 25 /двадесет и пет/ затворени въпроси, с един възможен правилен отговор и определи продължителност за решаване на теста от 60 минути. </w:t>
      </w: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бе определен да е 55 /петдесет и пет/ точки от максимален брой 80 /осемдесет/ точк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Един от участниците в конкурса изтегли вариант № 1 от подготвените тестове.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ия тест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bCs/>
          <w:i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97"/>
      </w:tblGrid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проведения тест /точки/</w:t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ся Илиева-Пеев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30</w:t>
            </w:r>
            <w:r>
              <w:rPr>
                <w:rFonts w:cs="Verdana" w:ascii="Verdana" w:hAnsi="Verdana"/>
                <w:lang w:val="bg-BG"/>
              </w:rPr>
              <w:t xml:space="preserve"> т.</w:t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ила Лахтариев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42 </w:t>
            </w:r>
            <w:r>
              <w:rPr>
                <w:rFonts w:cs="Verdana" w:ascii="Verdana" w:hAnsi="Verdana"/>
                <w:lang w:val="bg-BG"/>
              </w:rPr>
              <w:t>т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Съгласно обявения регламент и представените резултати, </w:t>
      </w:r>
      <w:r>
        <w:rPr>
          <w:rFonts w:cs="Verdana" w:ascii="Verdana" w:hAnsi="Verdana"/>
          <w:u w:val="single"/>
          <w:lang w:val="bg-BG"/>
        </w:rPr>
        <w:t>няма</w:t>
      </w:r>
      <w:r>
        <w:rPr>
          <w:rFonts w:cs="Verdana" w:ascii="Verdana" w:hAnsi="Verdana"/>
          <w:lang w:val="bg-BG"/>
        </w:rPr>
        <w:t xml:space="preserve"> кандидат успешно издържал теста и постигнал минималния резултат от 55 точки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/>
          <w:i/>
          <w:lang w:val="bg-BG"/>
        </w:rPr>
        <w:t>До интервю се допускат следните кандидати, постигнали минималният резултат от 55 точк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НЯМА допуснати до интервю кандидати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left="170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Татяна Богоева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Галина Петро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Хайрие Шакир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лияна Маринова/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1134" w:top="1457" w:footer="66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Style15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6:00Z</dcterms:created>
  <dc:creator>ADMINISTRATOR</dc:creator>
  <dc:description/>
  <cp:keywords/>
  <dc:language>en-US</dc:language>
  <cp:lastModifiedBy>ODZ Plovdiv</cp:lastModifiedBy>
  <cp:lastPrinted>2019-04-08T15:11:00Z</cp:lastPrinted>
  <dcterms:modified xsi:type="dcterms:W3CDTF">2019-04-08T12:16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