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11.09.2018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младши експерт“ в Общинска служба по земеделие – Калояново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11.09.2018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 xml:space="preserve">„младши експерт“ в Общинска служба по земеделие – </w:t>
      </w:r>
      <w:r>
        <w:rPr>
          <w:rFonts w:cs="Verdana" w:ascii="Verdana" w:hAnsi="Verdana"/>
          <w:lang w:val="bg-BG"/>
        </w:rPr>
        <w:t>Калояново</w:t>
      </w:r>
      <w:r>
        <w:rPr>
          <w:rFonts w:cs="Verdana" w:ascii="Verdana" w:hAnsi="Verdana"/>
          <w:bCs/>
          <w:lang w:val="bg-BG"/>
        </w:rPr>
        <w:t xml:space="preserve">, ГД „Аграрно развитие“ при Областна дирекция „Земеделие“ – Пловдив, се проведе заседание на конкурсната комисия, назначена със Заповед №РД-11-379/13.08.2018г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изпълняващ длъжността главен директор на Главна дирекция „Аграрно развитие“ при Областна дирекция „Земеделие“ – Пловдив</w:t>
      </w:r>
      <w:r>
        <w:rPr>
          <w:rFonts w:cs="Verdana" w:ascii="Verdana" w:hAnsi="Verdana"/>
          <w:i/>
          <w:lang w:val="bg-BG"/>
        </w:rPr>
        <w:t xml:space="preserve"> /съгласно Заповед №РД-11-201/01.06.2018г./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ълъбина Генчева – началник на Общинска служба по земеделие – Калояново, ГД „Аграрно развитие“ при ОД „Земеделие“ – Пловдив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Антоанета Арнаудова – главен експерт в Главна дирекция „Аграрно развитие“ при ОД „Земеделие“ – Пловдив;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ома Цилев – старши юрисконсулт в дирекция „АПФСДЧР“ при ОД „Земеделие“ – Пловдив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2 /двама/ кандидати от 3 /трима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22.08.2018г. на заседание конкурсната комисия, определена със Заповед №РД-11-379/13.08.2018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0 /пе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2 от подготвените тестове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летка Генче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70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одора Тодор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1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lang w:val="bg-BG"/>
        </w:rPr>
        <w:t>Пролетка Генчева – 70 точки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lang w:val="bg-BG"/>
        </w:rPr>
        <w:t>Теодора Тодорова – 61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0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11.09.2018г. /вторни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4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, включително електронна поща или факс, ако е посочил таки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170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Гълъбина Генч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Антоанета Арнауд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Тома Цилев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190" w:footer="4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7:00Z</dcterms:created>
  <dc:creator>ADMINISTRATOR</dc:creator>
  <dc:description/>
  <dc:language>en-US</dc:language>
  <cp:lastModifiedBy>ODZ Plovdiv</cp:lastModifiedBy>
  <cp:lastPrinted>2018-09-11T11:30:00Z</cp:lastPrinted>
  <dcterms:modified xsi:type="dcterms:W3CDTF">2018-09-11T09:37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