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18.12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лъжността „младши експерт“ в Общинска служба по земеделие – Родопи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18.12.2018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11-601-1/29.11.2018г. и Заповед №РД-11-601-2/14.12.2018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одопи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Лазаринка Йочкова – и.д. началник на Общинска служба по земеделие – Родопи, ГД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Бистра Димова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еше допуснат 1 /един/ кандидат. Кандидатът получи официално уведомление за деня и часа на провеждане на интервюто и същият се яви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я кандидат, чрез които се установи в каква степен притежава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а, въз основа на негов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илиз Фандъ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7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илиз Фандъ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.09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ят кандидат за 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одопи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Филиз Фандъкова</w:t>
      </w:r>
      <w:r>
        <w:rPr>
          <w:rFonts w:cs="Verdana" w:ascii="Verdana" w:hAnsi="Verdana"/>
          <w:bCs/>
          <w:lang w:val="bg-BG"/>
        </w:rPr>
        <w:t xml:space="preserve"> – 33.09 точки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32"/>
          <w:szCs w:val="32"/>
          <w:lang w:val="bg-BG"/>
        </w:rPr>
      </w:pPr>
      <w:r>
        <w:rPr>
          <w:rFonts w:cs="Verdana" w:ascii="Verdana" w:hAnsi="Verdana"/>
          <w:bCs/>
          <w:sz w:val="32"/>
          <w:szCs w:val="3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младши експерт“ в Общинска служба по земеделие – Родопи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Лазаринка Йочко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Боряна Ско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Бистра Дим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18.12.2018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68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2:00Z</dcterms:created>
  <dc:creator>ADMINISTRATOR</dc:creator>
  <dc:description/>
  <cp:keywords/>
  <dc:language>en-US</dc:language>
  <cp:lastModifiedBy>ODZ Plovdiv</cp:lastModifiedBy>
  <cp:lastPrinted>2016-12-13T14:23:00Z</cp:lastPrinted>
  <dcterms:modified xsi:type="dcterms:W3CDTF">2018-12-19T06:1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