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04/</w:t>
      </w:r>
      <w:r>
        <w:rPr>
          <w:rFonts w:cs="Verdana" w:ascii="Verdana" w:hAnsi="Verdana"/>
          <w:b/>
          <w:bCs/>
        </w:rPr>
        <w:t>18.12</w:t>
      </w:r>
      <w:r>
        <w:rPr>
          <w:rFonts w:cs="Verdana" w:ascii="Verdana" w:hAnsi="Verdana"/>
          <w:b/>
          <w:bCs/>
          <w:lang w:val="bg-BG"/>
        </w:rPr>
        <w:t>.2018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от проведен конкурс за две щатни бройки за длъжността „старши експерт“ в Общинска служба по земеделие – Първомай, ГД „Аграрно развитие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Днес </w:t>
      </w:r>
      <w:r>
        <w:rPr>
          <w:rFonts w:cs="Verdana" w:ascii="Verdana" w:hAnsi="Verdana"/>
        </w:rPr>
        <w:t>18.12</w:t>
      </w:r>
      <w:r>
        <w:rPr>
          <w:rFonts w:cs="Verdana" w:ascii="Verdana" w:hAnsi="Verdana"/>
          <w:lang w:val="bg-BG"/>
        </w:rPr>
        <w:t xml:space="preserve">.2018г. </w:t>
      </w:r>
      <w:r>
        <w:rPr>
          <w:rFonts w:cs="Verdana" w:ascii="Verdana" w:hAnsi="Verdana"/>
          <w:bCs/>
          <w:lang w:val="bg-BG"/>
        </w:rPr>
        <w:t>конкурсната комисия, назначена със Заповед №РД-11-</w:t>
      </w:r>
      <w:r>
        <w:rPr>
          <w:rFonts w:cs="Verdana" w:ascii="Verdana" w:hAnsi="Verdana"/>
          <w:bCs/>
        </w:rPr>
        <w:t>602-1</w:t>
      </w:r>
      <w:r>
        <w:rPr>
          <w:rFonts w:cs="Verdana" w:ascii="Verdana" w:hAnsi="Verdana"/>
          <w:bCs/>
          <w:lang w:val="bg-BG"/>
        </w:rPr>
        <w:t>/</w:t>
      </w:r>
      <w:r>
        <w:rPr>
          <w:rFonts w:cs="Verdana" w:ascii="Verdana" w:hAnsi="Verdana"/>
          <w:bCs/>
        </w:rPr>
        <w:t>29.11</w:t>
      </w:r>
      <w:r>
        <w:rPr>
          <w:rFonts w:cs="Verdana" w:ascii="Verdana" w:hAnsi="Verdana"/>
          <w:bCs/>
          <w:lang w:val="bg-BG"/>
        </w:rPr>
        <w:t>.2018г., проведе заседание</w:t>
      </w:r>
      <w:r>
        <w:rPr>
          <w:rFonts w:cs="Verdana" w:ascii="Verdana" w:hAnsi="Verdana"/>
          <w:lang w:val="bg-BG"/>
        </w:rPr>
        <w:t xml:space="preserve"> за класиране на кандидатите в конкурса за заемане на две щатни бройки за длъжността </w:t>
      </w:r>
      <w:r>
        <w:rPr>
          <w:rFonts w:cs="Verdana" w:ascii="Verdana" w:hAnsi="Verdana"/>
          <w:bCs/>
          <w:lang w:val="bg-BG"/>
        </w:rPr>
        <w:t>„старши експерт“ в Общинска служба по земеделие – Първомай, ГД „Аграрно развитие“ при Областна дирекция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 и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Ружди Салим – началник на Общинска служба по земеделие – Първомай, ГД „Аграрно развитие“ при ОД „Земеделие“ – Пловдив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нтоанета Арнаудова – главен експерт в Главна дирекция „Аграрно развитие“ при ОД „Земеделие“ – Пловдив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Хайрие Шакир – старши юрисконсулт в дирекция „АПФСДЧР“ при ОД „Земеделие“ – Пловдив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лияна Маринова – старши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Заседанието протече при следния дневен ред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Разглеждане на резултатите на кандидатите от проведеното интерв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Окончателно класиране на кандидатите.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Разглеждане на резултатите на кандидатите от проведеното интервю: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До интервю бяха допуснати 4 /четири/ кандидати. Кандидатите получиха официално уведомление за деня и часа на провеждане на интервюто и същите се явиха в посочения ден и час за провеждане на интервют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По време на интервюто, членовете на комисията зададоха предварително уточнените въпроси на допуснатите кандидати, чрез които се установи в каква степен притежават качествата, необходими за изпълнение на длъжността. За успешно издържал се счита кандидат, чийто резултат е не по-нисък от 2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секи член на комисията прецени качествата на кандидатите, въз основа на техните отговори по 5-степенна скала и попълни формуляр, съгласно Приложение №4 от Наредбата за провеждане на конкурсите за държавни служители /НПКДС/.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ото интервю са следн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bCs/>
          <w:i/>
          <w:sz w:val="16"/>
          <w:szCs w:val="16"/>
          <w:lang w:val="bg-B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ценка от интервюто</w:t>
            </w:r>
          </w:p>
        </w:tc>
      </w:tr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итър Пет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67</w:t>
            </w:r>
          </w:p>
        </w:tc>
      </w:tr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на Божан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53</w:t>
            </w:r>
          </w:p>
        </w:tc>
      </w:tr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латка Димитр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57</w:t>
            </w:r>
          </w:p>
        </w:tc>
      </w:tr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юдмила Добр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03</w:t>
            </w:r>
          </w:p>
        </w:tc>
      </w:tr>
    </w:tbl>
    <w:p>
      <w:pPr>
        <w:pStyle w:val="Normal"/>
        <w:spacing w:lineRule="auto" w:line="276"/>
        <w:ind w:left="927" w:hanging="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/>
          <w:lang w:val="bg-BG"/>
        </w:rPr>
        <w:t>Окончателно класиране на кандидат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822"/>
        <w:gridCol w:w="1516"/>
        <w:gridCol w:w="810"/>
        <w:gridCol w:w="1800"/>
      </w:tblGrid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Резултат от проведения тест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/оценка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Коефициент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интервю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Коефицие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кончателен резултат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итър П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2.11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на Бож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6.6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латка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6.8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юдмила Доб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3.91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Въз основа на получените резултати, комисията класира успешно издържалите кандидати за заемането на две щатни бройки за длъжността </w:t>
      </w:r>
      <w:r>
        <w:rPr>
          <w:rFonts w:cs="Verdana" w:ascii="Verdana" w:hAnsi="Verdana"/>
          <w:bCs/>
          <w:lang w:val="bg-BG"/>
        </w:rPr>
        <w:t>„старши експерт“ в Общинска служба по земеделие – Първомай, ГД „Аграрно развитие“ при Областна дирекция „Земеделие“ – Пловдив, както следва: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На първо място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Златка Димитрова</w:t>
      </w:r>
      <w:r>
        <w:rPr>
          <w:rFonts w:cs="Verdana" w:ascii="Verdana" w:hAnsi="Verdana"/>
          <w:bCs/>
          <w:lang w:val="bg-BG"/>
        </w:rPr>
        <w:t xml:space="preserve"> – 36.85 точ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bCs/>
          <w:lang w:val="bg-BG"/>
        </w:rPr>
        <w:t>На второ място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Анна Божанова</w:t>
      </w:r>
      <w:r>
        <w:rPr>
          <w:rFonts w:cs="Verdana" w:ascii="Verdana" w:hAnsi="Verdana"/>
          <w:bCs/>
          <w:lang w:val="bg-BG"/>
        </w:rPr>
        <w:t xml:space="preserve"> – 36.65 точ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bCs/>
          <w:lang w:val="bg-BG"/>
        </w:rPr>
        <w:t>На трето място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Людмила Добрева</w:t>
      </w:r>
      <w:r>
        <w:rPr>
          <w:rFonts w:cs="Verdana" w:ascii="Verdana" w:hAnsi="Verdana"/>
          <w:bCs/>
          <w:lang w:val="bg-BG"/>
        </w:rPr>
        <w:t xml:space="preserve"> – 33.91 точ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bCs/>
          <w:lang w:val="bg-BG"/>
        </w:rPr>
        <w:t>На четвърто място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Димитър Петров</w:t>
      </w:r>
      <w:r>
        <w:rPr>
          <w:rFonts w:cs="Verdana" w:ascii="Verdana" w:hAnsi="Verdana"/>
          <w:bCs/>
          <w:lang w:val="bg-BG"/>
        </w:rPr>
        <w:t xml:space="preserve"> – 32.11 точки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Неразделна част от настоящия протокол е формуляр Приложение №6 към чл. 33, ал. 2 от НПКДС за окончателните резултати на кандидатите за </w:t>
      </w:r>
      <w:r>
        <w:rPr>
          <w:rFonts w:cs="Verdana" w:ascii="Verdana" w:hAnsi="Verdana"/>
          <w:lang w:val="bg-BG"/>
        </w:rPr>
        <w:t xml:space="preserve">длъжността </w:t>
      </w:r>
      <w:r>
        <w:rPr>
          <w:rFonts w:cs="Verdana" w:ascii="Verdana" w:hAnsi="Verdana"/>
          <w:bCs/>
          <w:lang w:val="bg-BG"/>
        </w:rPr>
        <w:t>„старши експерт“ в Общинска служба по земеделие – Първомай, ГД „Аграрно развитие“ при Областна дирекция „Земеделие“ – Пловдив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cs="Verdana" w:ascii="Verdana" w:hAnsi="Verdana"/>
        </w:rPr>
        <w:t xml:space="preserve"> 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lang w:val="bg-BG"/>
        </w:rPr>
      </w:pPr>
      <w:r>
        <w:rPr>
          <w:rFonts w:cs="Verdana" w:ascii="Verdana" w:hAnsi="Verdana"/>
          <w:b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Ружди Салим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Verdana" w:ascii="Verdana" w:hAnsi="Verdana"/>
          <w:lang w:val="bg-BG"/>
        </w:rPr>
        <w:t>/Антоанета Арнаудо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lang w:val="bg-BG"/>
        </w:rPr>
        <w:t>/Хайрие Шакир/</w:t>
      </w:r>
    </w:p>
    <w:p>
      <w:pPr>
        <w:pStyle w:val="Normal"/>
        <w:tabs>
          <w:tab w:val="clear" w:pos="720"/>
          <w:tab w:val="left" w:pos="284" w:leader="none"/>
          <w:tab w:val="left" w:pos="6015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/Илияна Маринова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Дата: 18.12.2018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851" w:top="964" w:footer="301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,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Style14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6:00Z</dcterms:created>
  <dc:creator>ADMINISTRATOR</dc:creator>
  <dc:description/>
  <cp:keywords/>
  <dc:language>en-US</dc:language>
  <cp:lastModifiedBy>ODZ Plovdiv</cp:lastModifiedBy>
  <cp:lastPrinted>2016-12-13T14:23:00Z</cp:lastPrinted>
  <dcterms:modified xsi:type="dcterms:W3CDTF">2018-12-19T06:17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