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bg-BG"/>
        </w:rPr>
      </w:pPr>
      <w:r>
        <w:rPr>
          <w:rFonts w:cs="Verdana" w:ascii="Verdana" w:hAnsi="Verdan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09.10.2018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младши експерт“ в Общинска служба по земеделие – Садово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09.10.2018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 xml:space="preserve">„младши експерт“ в Общинска служба по земеделие – Садово, ГД „Аграрно развитие“ при Областна дирекция „Земеделие“ – Пловдив, се проведе заседание на конкурсната комисия, назначена със Заповед №РД-11-479/25.09.2018г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изпълняващ длъжността главен директор на Главна дирекция „Аграрно развитие“ при Областна дирекция „Земеделие“ – Пловдив</w:t>
      </w:r>
      <w:r>
        <w:rPr>
          <w:rFonts w:cs="Verdana" w:ascii="Verdana" w:hAnsi="Verdana"/>
          <w:i/>
          <w:lang w:val="bg-BG"/>
        </w:rPr>
        <w:t xml:space="preserve"> /съгласно Заповед №РД-11-201/01.06.2018г./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илена Илчева – началник на Общинска служба по земеделие – Садово, ГД „Аграрно развитие“ при ОД „Земеделие“ – Пловдив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Боряна Скочева – старши експерт в Главна дирекция „Аграрно развитие“ при ОД „Земеделие“ – Пловдив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ха 2 /двама/ кандидати от 2 /двама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25.09.2018г. на заседание конкурсната комисия, определена със Заповед №РД-11-479/25.09.2018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0 /пе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2 от подготвените тестове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8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тя Добре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54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нка Тачко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2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lang w:val="bg-BG"/>
        </w:rPr>
        <w:t xml:space="preserve">Катя Добрева – </w:t>
      </w:r>
      <w:r>
        <w:rPr>
          <w:rFonts w:cs="Verdana" w:ascii="Verdana" w:hAnsi="Verdana"/>
        </w:rPr>
        <w:t>54</w:t>
      </w:r>
      <w:r>
        <w:rPr>
          <w:rFonts w:cs="Verdana" w:ascii="Verdana" w:hAnsi="Verdana"/>
          <w:lang w:val="bg-BG"/>
        </w:rPr>
        <w:t xml:space="preserve"> точки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0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09.10.2018г. /вторни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4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, включително електронна поща или факс, ако е посочил таки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Милена Илч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Боряна Скоче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134" w:top="1190" w:footer="4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8:00Z</dcterms:created>
  <dc:creator>ADMINISTRATOR</dc:creator>
  <dc:description/>
  <dc:language>en-US</dc:language>
  <cp:lastModifiedBy>ODZ Plovdiv</cp:lastModifiedBy>
  <cp:lastPrinted>2018-10-09T12:28:00Z</cp:lastPrinted>
  <dcterms:modified xsi:type="dcterms:W3CDTF">2018-10-09T09:29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