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04/</w:t>
      </w:r>
      <w:r>
        <w:rPr>
          <w:rFonts w:cs="Verdana" w:ascii="Verdana" w:hAnsi="Verdana"/>
          <w:b/>
          <w:bCs/>
        </w:rPr>
        <w:t>18.06.2019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т проведен конкурс за длъжността „старши експерт“ в Общинска служба по земеделие – Марица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Днес 18.06.2019г. </w:t>
      </w:r>
      <w:r>
        <w:rPr>
          <w:rFonts w:cs="Verdana" w:ascii="Verdana" w:hAnsi="Verdana"/>
          <w:bCs/>
          <w:lang w:val="bg-BG"/>
        </w:rPr>
        <w:t>конкурсната комисия, назначена със Заповед №РД-07-12/28.05.2019г., проведе заседание</w:t>
      </w:r>
      <w:r>
        <w:rPr>
          <w:rFonts w:cs="Verdana" w:ascii="Verdana" w:hAnsi="Verdana"/>
          <w:lang w:val="bg-BG"/>
        </w:rPr>
        <w:t xml:space="preserve"> за класиране на кандидатите в конкурса за длъжността </w:t>
      </w:r>
      <w:r>
        <w:rPr>
          <w:rFonts w:cs="Verdana" w:ascii="Verdana" w:hAnsi="Verdana"/>
          <w:bCs/>
          <w:lang w:val="bg-BG"/>
        </w:rPr>
        <w:t>„старши експерт“ в Общинска служба по земеделие – Марица, ГД „Аграрно развитие“ при Областна дирекция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 и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Татяна Богоева – главен директор на Главна дирекция „Аграрно развитие“ при ОД „Земеделие“ – Пловдив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алина Петрова – началник на Общинска служба по земеделие – Марица, ГД „Аграрно развитие“ при ОД „Земеделие“ – Пловдив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Хайрие Шакир – старши юрисконсулт в дирекция „АПФСДЧР“ при ОД „Земеделие“ – Пловдив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седанието протече при следния дневен ред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Разглеждане на резултатите на кандидатите от проведеното интерв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Окончателно класиране на кандидатите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Разглеждане на резултатите на кандидатите от проведеното интервю: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До интервю бяха допуснати 2 /двама/ кандидати. Кандидатите получиха официално уведомление за деня и часа на провеждане на интервюто и същите се явиха в посочения ден и час за провеждане на интервюто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 време на интервюто, членовете на комисията зададоха предварително уточнените въпроси на допуснатите кандидати, чрез които се установи в каква степен притежават качествата, необходими за изпълнение на длъжността. За успешно издържал се счита кандидат, чийто резултат е не по-нисък от 2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секи член на комисията прецени качествата на кандидатите, въз основа на техните отговори по 5-степенна скала и попълни формуляр, съгласно Приложение №4 от Наредбата за провеждане на конкурсите за държавни служители /НПКДС/.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ото интервю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bCs/>
          <w:i/>
          <w:sz w:val="16"/>
          <w:szCs w:val="16"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ценка от интервюто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вгения Белич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80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брина Маринче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20</w:t>
            </w:r>
          </w:p>
        </w:tc>
      </w:tr>
    </w:tbl>
    <w:p>
      <w:pPr>
        <w:pStyle w:val="Normal"/>
        <w:spacing w:lineRule="auto" w:line="276"/>
        <w:ind w:left="927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left="927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lang w:val="bg-BG"/>
        </w:rPr>
        <w:t>Окончателно класиране на кандидат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22"/>
        <w:gridCol w:w="1516"/>
        <w:gridCol w:w="810"/>
        <w:gridCol w:w="1800"/>
      </w:tblGrid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Резултат от проведения тест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оценка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Коефициен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интервю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Коефици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кончателен резултат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вгения Бели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2.76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брина Маринче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5.76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Въз основа на получените резултати, комисията класира успешно издържалите кандидати за длъжността </w:t>
      </w:r>
      <w:r>
        <w:rPr>
          <w:rFonts w:cs="Verdana" w:ascii="Verdana" w:hAnsi="Verdana"/>
          <w:bCs/>
          <w:lang w:val="bg-BG"/>
        </w:rPr>
        <w:t>„старши експерт“ в Общинска служба по земеделие – Марица, ГД „Аграрно развитие“ при Областна дирекция „Земеделие“ – Пловдив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 първо място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Евгения Беличева</w:t>
      </w:r>
      <w:r>
        <w:rPr>
          <w:rFonts w:cs="Verdana" w:ascii="Verdana" w:hAnsi="Verdana"/>
          <w:bCs/>
          <w:lang w:val="bg-BG"/>
        </w:rPr>
        <w:t xml:space="preserve"> – 42.76 точ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bCs/>
          <w:lang w:val="bg-BG"/>
        </w:rPr>
        <w:t>На второ място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Добрина Маринчешка</w:t>
      </w:r>
      <w:r>
        <w:rPr>
          <w:rFonts w:cs="Verdana" w:ascii="Verdana" w:hAnsi="Verdana"/>
          <w:bCs/>
          <w:lang w:val="bg-BG"/>
        </w:rPr>
        <w:t xml:space="preserve"> – 35.76 точки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Неразделна част от настоящия протокол е формуляр Приложение №6 към чл. 33, ал. 2 от НПКДС за окончателните резултати на кандидатите за </w:t>
      </w:r>
      <w:r>
        <w:rPr>
          <w:rFonts w:cs="Verdana" w:ascii="Verdana" w:hAnsi="Verdana"/>
          <w:lang w:val="bg-BG"/>
        </w:rPr>
        <w:t xml:space="preserve">длъжността </w:t>
      </w:r>
      <w:r>
        <w:rPr>
          <w:rFonts w:cs="Verdana" w:ascii="Verdana" w:hAnsi="Verdana"/>
          <w:bCs/>
          <w:lang w:val="bg-BG"/>
        </w:rPr>
        <w:t>„старши експерт“ в Общинска служба по земеделие – Марица, ГД „Аграрно развитие“ при Областна дирекция „Земеделие“ – Пловдив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 xml:space="preserve">………………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……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Татяна Богое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Галина Петр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/Илияна Маринова/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: 18.06.2019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68" w:footer="2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,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5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3:00Z</dcterms:created>
  <dc:creator>ADMINISTRATOR</dc:creator>
  <dc:description/>
  <cp:keywords/>
  <dc:language>en-US</dc:language>
  <cp:lastModifiedBy>ODZ Plovdiv</cp:lastModifiedBy>
  <cp:lastPrinted>2019-06-18T15:03:00Z</cp:lastPrinted>
  <dcterms:modified xsi:type="dcterms:W3CDTF">2019-06-18T12:04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