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highlight w:val="yellow"/>
          <w:lang w:val="bg-BG"/>
        </w:rPr>
      </w:pPr>
      <w:r>
        <w:rPr>
          <w:rFonts w:cs="Verdana" w:ascii="Verdana" w:hAnsi="Verdana"/>
          <w:b/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highlight w:val="yellow"/>
          <w:lang w:val="bg-BG"/>
        </w:rPr>
      </w:pPr>
      <w:r>
        <w:rPr>
          <w:rFonts w:cs="Verdana" w:ascii="Verdana" w:hAnsi="Verdana"/>
          <w:b/>
          <w:bCs/>
          <w:i/>
          <w:highlight w:val="yellow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младши експерт“ в дирекция „Административно-правна, финансово-стопанска дейност и човешки ресурси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27.02.2023г., след състоял се писмен тест за познания от професионалната област на длъжността и такива, свързани с устройството и функционирането на администрацията за заемане на длъжността </w:t>
      </w:r>
      <w:r>
        <w:rPr>
          <w:rFonts w:cs="Verdana" w:ascii="Verdana" w:hAnsi="Verdana"/>
          <w:bCs/>
          <w:lang w:val="bg-BG"/>
        </w:rPr>
        <w:t>„младши експерт“ в дирекция „Административно-правна, финансово-стопанска дейност и човешки ресурси“ при Областна дирекция „Земеделие“ – Пловдив, се проведе заседание на конкурсната комисия, назначена със Заповед №РД-07-65/06.02.2023г. и Заповед №РД-07-65-1/27.02.2023г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left="2410" w:hanging="184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6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йна Добрева – старши счетоводител в дирекция „АПФСДЧР“ при ОД „Земеделие“ – Пловдив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Гергана Спасова – главен експерт в дирекция „АПФСДЧР“ при ОД „Земеделие“ – Пловди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Хайрие Шакир – главен юрисконсулт в дирекция „АПФСДЧР“ при ОД „Земеделие“ – Пловди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Илияна Маринова – главен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ха 6 /шест/ кандидати от 7 /седем/ допуснати.</w:t>
      </w:r>
    </w:p>
    <w:p>
      <w:pPr>
        <w:pStyle w:val="Normal"/>
        <w:spacing w:lineRule="auto" w:line="276" w:before="0" w:after="1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от 10.02.2023г. на заседание конкурсната комисия, определена със Заповед №РД-07-65/06.02.2023г., разработи и одобри 3 /три/ различни варианта на тест с еднаква степен на сложност от 25 /двадесет и пет/ затворени въпроси, с един възможен вер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50 /петдес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дин от участниците в конкурса изтегли вариант № 2 от подготвените тестове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78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Й. Й. Алие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38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Ц. И. Виден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7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. И. Донк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51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. А. Димитр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6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А. В. Пейче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1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В. Й. Христе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4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50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Донкова – 51 точки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. В. Пейчева – 61 точки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lang w:val="bg-BG"/>
        </w:rPr>
        <w:t>В. Й. Христев – 54 точки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ите, успешно издържали теста и постигнали минималния резултат от 50 точки, трябва да се явят за провеждане на интервю на </w:t>
      </w:r>
      <w:r>
        <w:rPr>
          <w:rFonts w:cs="Verdana" w:ascii="Verdana" w:hAnsi="Verdana"/>
          <w:b/>
          <w:lang w:val="bg-BG"/>
        </w:rPr>
        <w:t>28.02.2023г. /вторник/</w:t>
      </w:r>
      <w:r>
        <w:rPr>
          <w:rFonts w:cs="Verdana" w:ascii="Verdana" w:hAnsi="Verdana"/>
          <w:lang w:val="bg-BG"/>
        </w:rPr>
        <w:t xml:space="preserve"> с начален час </w:t>
      </w:r>
      <w:r>
        <w:rPr>
          <w:rFonts w:cs="Verdana" w:ascii="Verdana" w:hAnsi="Verdana"/>
          <w:b/>
          <w:lang w:val="bg-BG"/>
        </w:rPr>
        <w:t xml:space="preserve">10:00 часа </w:t>
      </w:r>
      <w:r>
        <w:rPr>
          <w:rFonts w:cs="Verdana" w:ascii="Verdana" w:hAnsi="Verdana"/>
          <w:lang w:val="bg-BG"/>
        </w:rPr>
        <w:t>в сградата на Областна дирекция „Земеделие“ – Пловдив, с адрес: гр. Пловдив, бул. „Марица“ № 122, ет. 3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, успешно издържали теста, да бъдат уведомени чрез писмено съобщение или чрез електронна поща, ако са посочили такава, за датата, мястото и часа на провеждане на интервю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cs="Verdana" w:ascii="Verdana" w:hAnsi="Verdana"/>
          <w:lang w:val="bg-BG"/>
        </w:rPr>
        <w:t xml:space="preserve"> 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1560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Райна Добр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lang w:val="bg-BG"/>
        </w:rPr>
        <w:t>/Гергана Спас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993" w:top="1049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6:00Z</dcterms:created>
  <dc:creator>ADMINISTRATOR</dc:creator>
  <dc:description/>
  <cp:keywords/>
  <dc:language>en-US</dc:language>
  <cp:lastModifiedBy>ODZ Plovdiv</cp:lastModifiedBy>
  <cp:lastPrinted>2020-09-28T12:06:00Z</cp:lastPrinted>
  <dcterms:modified xsi:type="dcterms:W3CDTF">2023-02-27T14:06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