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e-BY"/>
        </w:rPr>
      </w:pPr>
      <w:r>
        <w:rPr>
          <w:rFonts w:cs="Verdana" w:ascii="Verdana" w:hAnsi="Verdana"/>
          <w:b/>
          <w:bCs/>
          <w:sz w:val="16"/>
          <w:szCs w:val="16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bg-BG"/>
        </w:rPr>
      </w:pPr>
      <w:r>
        <w:rPr>
          <w:rFonts w:cs="Verdana" w:ascii="Verdana" w:hAnsi="Verdana"/>
          <w:b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highlight w:val="yellow"/>
          <w:lang w:val="bg-BG"/>
        </w:rPr>
      </w:pPr>
      <w:r>
        <w:rPr>
          <w:rFonts w:cs="Verdana" w:ascii="Verdana" w:hAnsi="Verdana"/>
          <w:b/>
          <w:bCs/>
          <w:i/>
          <w:highlight w:val="yellow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главен експерт“ в дирекция „Административно-правна, финансово-стопанска дейност и човешки ресурси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27.02.2023г., след състоял се писмен тест за познания от професионалната област на длъжността и такива, свързани с устройството и функционирането на администрацията за заемане на длъжността </w:t>
      </w:r>
      <w:r>
        <w:rPr>
          <w:rFonts w:cs="Verdana" w:ascii="Verdana" w:hAnsi="Verdana"/>
          <w:bCs/>
          <w:lang w:val="bg-BG"/>
        </w:rPr>
        <w:t>„главен експерт“ в дирекция „Административно-правна, финансово-стопанска дейност и човешки ресурси“ при Областна дирекция „Земеделие“ – Пловдив, се проведе заседание на конкурсната комисия, назначена със Заповед №РД-07-66/06.02.2023г. и Заповед №РД-07-66-1/27.02.2023г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left="2410" w:hanging="184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6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йна Добрева – старши счетоводител в дирекция „АПФСДЧР“ при ОД „Земеделие“ – Пловдив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Гергана Спасова – главен експерт в дирекция „АПФСДЧР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айрие Шакир – главен юрисконсулт в дирекция „АПФСДЧР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главен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2 /двама/ кандидати от 4 /четирима/ допуснати.</w:t>
      </w:r>
    </w:p>
    <w:p>
      <w:pPr>
        <w:pStyle w:val="Normal"/>
        <w:spacing w:lineRule="auto" w:line="276" w:before="0" w:after="1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от 10.02.2023г. на заседание конкурсната комисия, определена със Заповед №РД-07-66/06.02.2023г., разработи и одобри 3 /три/ различни варианта на тест с еднаква степен на сложност от 25 /двадесет и пет/ затворени въпроси, с един възможен вер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60 /шес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2 от подготвените тестове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. В. Пейче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56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96" w:leader="none"/>
              </w:tabs>
              <w:overflowPunct w:val="true"/>
              <w:autoSpaceDE w:val="true"/>
              <w:spacing w:before="0" w:after="0"/>
              <w:ind w:left="284" w:hanging="113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. Д. Стефан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62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6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. Д. Стефанова – 62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60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28.02.2023г. /вторни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1:3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 или чрез електронна поща, ако са посочили така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cs="Verdana" w:ascii="Verdana" w:hAnsi="Verdana"/>
          <w:lang w:val="bg-BG"/>
        </w:rPr>
        <w:t xml:space="preserve"> 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5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Райна Добр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Гергана Спас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993" w:top="1049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4:00Z</dcterms:created>
  <dc:creator>ADMINISTRATOR</dc:creator>
  <dc:description/>
  <cp:keywords/>
  <dc:language>en-US</dc:language>
  <cp:lastModifiedBy>ODZ Plovdiv</cp:lastModifiedBy>
  <cp:lastPrinted>2020-09-28T12:06:00Z</cp:lastPrinted>
  <dcterms:modified xsi:type="dcterms:W3CDTF">2023-02-27T14:04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