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17.12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Общинска служба по земеделие – Стамболийски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7.12.2018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 xml:space="preserve">„младши експерт“ в Общинска служба по земеделие – Стамболийски, ГД „Аграрно развитие“ при Областна дирекция „Земеделие“ – Пловдив, се проведе заседание на конкурсната комисия, назначена със Заповед №РД-11-600-1/29.11.2018г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нгел Личев – началник на Общинска служба по земеделие – Стамболийски, ГД „Аграрно развитие“ при ОД „Земеделие“ – Пловдив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Боряна Скочева – старши експерт в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Бистра Димова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В обявените за провеждане на теста дата и час се явиха </w:t>
      </w:r>
      <w:r>
        <w:rPr>
          <w:rFonts w:cs="Verdana" w:ascii="Verdana" w:hAnsi="Verdana"/>
          <w:bCs/>
        </w:rPr>
        <w:t>3</w:t>
      </w:r>
      <w:r>
        <w:rPr>
          <w:rFonts w:cs="Verdana" w:ascii="Verdana" w:hAnsi="Verdana"/>
          <w:bCs/>
          <w:lang w:val="bg-BG"/>
        </w:rPr>
        <w:t xml:space="preserve"> /три/ кандидати от 4 /четири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03.12.2018г. на заседание конкурсната комисия, определена със Заповед №РД-11-600-1/29.11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3 от подготвените тестове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Арнауд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ет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9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дежда Никол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5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митър Илиев Арнаудов –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0 точки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дежда Йорданова Николова – 55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7.12.2018г. /понедел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5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, включително електронна поща или факс, ако е посочил таки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bg-BG"/>
        </w:rPr>
        <w:t>п /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 /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Ангел Личев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 /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Боряна Скоче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 /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Бистра Дим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 /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9:00Z</dcterms:created>
  <dc:creator>ADMINISTRATOR</dc:creator>
  <dc:description/>
  <cp:keywords/>
  <dc:language>en-US</dc:language>
  <cp:lastModifiedBy>ODZ Plovdiv</cp:lastModifiedBy>
  <cp:lastPrinted>2010-06-02T16:05:00Z</cp:lastPrinted>
  <dcterms:modified xsi:type="dcterms:W3CDTF">2018-12-17T11:42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