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</w:t>
      </w:r>
      <w:r>
        <w:rPr>
          <w:rFonts w:cs="Verdana" w:ascii="Verdana" w:hAnsi="Verdana"/>
          <w:b/>
        </w:rPr>
        <w:t>17.12</w:t>
      </w:r>
      <w:r>
        <w:rPr>
          <w:rFonts w:cs="Verdana" w:ascii="Verdana" w:hAnsi="Verdana"/>
          <w:b/>
          <w:lang w:val="bg-BG"/>
        </w:rPr>
        <w:t>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Родоп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7.12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одопи, ГД „Аграрно развитие“ при Областна дирекция „Земеделие“ – Пловдив, се проведе заседание на конкурсната комисия, назначена със Заповед №РД-11-601-1/29.11.2018г. и Заповед №РД-11-601-2/14.12.2018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Лазаринка Йочкова – и.д. началник на Общинска служба по земеделие – Родопи, ГД „Аграрно развитие“ при ОД „Земеделие“ – Пловдив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5 /пет/ кандидати от 9 /девет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03.12.2018г. на заседание конкурсната комисия, определена със Заповед №РД-11-601-1/29.11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ета Тодор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7 т.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илиз Фандък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3 т.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Димит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31 т.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Буце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35 т.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38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илиз Фандъкова – 53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8.12.2018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 xml:space="preserve"> 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 xml:space="preserve"> 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Лазаринка Йочко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 xml:space="preserve"> 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Боряна Ско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 xml:space="preserve"> 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lang w:val="bg-BG"/>
        </w:rPr>
        <w:t>/ п /</w:t>
      </w:r>
      <w:r>
        <w:rPr>
          <w:rFonts w:cs="Verdana" w:ascii="Verdana" w:hAnsi="Verdana"/>
          <w:sz w:val="16"/>
          <w:szCs w:val="16"/>
          <w:lang w:val="bg-BG"/>
        </w:rPr>
        <w:t xml:space="preserve"> 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1134" w:top="1190" w:footer="30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7:00Z</dcterms:created>
  <dc:creator>ADMINISTRATOR</dc:creator>
  <dc:description/>
  <cp:keywords/>
  <dc:language>en-US</dc:language>
  <cp:lastModifiedBy>ODZ Plovdiv</cp:lastModifiedBy>
  <cp:lastPrinted>2018-12-17T14:26:00Z</cp:lastPrinted>
  <dcterms:modified xsi:type="dcterms:W3CDTF">2018-12-17T14:5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