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e-BY" w:eastAsia="bg-BG"/>
        </w:rPr>
      </w:pPr>
      <w:r>
        <w:rPr>
          <w:rFonts w:cs="Verdana" w:ascii="Verdana" w:hAnsi="Verdana"/>
          <w:b/>
          <w:bCs/>
          <w:lang w:val="be-BY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9.06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Раковск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9.06.2019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Раковски, ГД „Аграрно развитие“ при Областна дирекция „Земеделие“ – Пловдив, се проведе заседание на конкурсната комисия, назначена със Заповед №РД-07-13/28.05.2019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Светослав Белев – началник на Общинска служба по земеделие – Раковски, ГД „Аграрно развитие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 обявените за провеждане на теста дата и час се явиха </w:t>
      </w: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  <w:bCs/>
          <w:lang w:val="bg-BG"/>
        </w:rPr>
        <w:t xml:space="preserve"> /трима/ кандидати от 3 /три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05.06.2019г. на заседание конкурсната комисия, определена със Заповед №РД-07-13/28.05.2019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еня Телбийс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ица Пе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4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стиян Синигерс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5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Женя Телбийска –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1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осица Пеева – 54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Кристиян Синигерски – 55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9.06.2019г. /сряда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  <w:lang w:val="bg-BG"/>
        </w:rPr>
        <w:t xml:space="preserve"> 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Светослав Бе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ADMINISTRATOR</dc:creator>
  <dc:description/>
  <cp:keywords/>
  <dc:language>en-US</dc:language>
  <cp:lastModifiedBy>ODZ Plovdiv</cp:lastModifiedBy>
  <cp:lastPrinted>2010-06-02T16:05:00Z</cp:lastPrinted>
  <dcterms:modified xsi:type="dcterms:W3CDTF">2019-06-19T08:5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