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lang w:val="bg-BG"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КОНКУРС за 1 /една/ щатна бройка за длъжността „младши експерт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 Общинска служба по земеделие – Калояново, Главна дирекция „Аграрно развитие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на образователна степен – професионален бакалавър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ен професионален опит – не се изиск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предпочитана професионална област – агрономство, растителна защита, геодезия, инженерство, зооинженерство, икономик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мпютърни умения – Microsoft Office – MS Word, MS Excel, Internet;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Verdana" w:ascii="Verdana" w:hAnsi="Verdana"/>
          <w:lang w:val="bg-BG"/>
        </w:rPr>
        <w:t xml:space="preserve"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различни проблеми и алтернативни решения във връзка с дейността на общинската служба; изготвя становища; оказва методическа помощ на земеделските стопани при идентифициране и очертаване на земеделските парцели; обработва и съхранява писмена и графична информация, свързана със собствеността на земеделските земи; извършва регистрация на земеделски стопани; подпомага собствениците и ползватели на земеделски имоти при създаването на масиви  за уедрено ползване на земеделските земи и участва в комисии по чл. 37в от </w:t>
      </w: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;</w:t>
      </w:r>
      <w:r>
        <w:rPr>
          <w:rFonts w:cs="Verdana" w:ascii="Verdana" w:hAnsi="Verdana"/>
          <w:lang w:val="bg-BG"/>
        </w:rPr>
        <w:t xml:space="preserve"> административно обслужване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 на нормативната уредба, свързана с дейността на Областна дирекция „Земеделие” и общинските служби по земеделие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 Наредба № 49/2004г. за поддържане картата на възстановената собственост, Наредба № 3/1999 г. за създаване и поддържане на регистъра на земеделските стопани, Закон за подпомагане на земеделските производители, Наредба № 5/2009г. за условията и реда за подаване на заявления по схеми и мерки за директни плащания, Закон за аренда в земеделието, Закон за държавния служител, Устройствен правилник на областните дирекции „Земеделие“ и други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ление за участие в конкурса – по образец /Приложение № 2 към чл. 17, ал. 1 на Наредбата за провеждане на конкурсите за държавни служители, обн. В ДВ бр. 6/23.01.2004г.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Декларация от лицето, че е: пълнолетен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не е поставен под запрещение; не е осъждан за умишлено престъпление от общ характер на лишаване от свобода; не е лишен по съответния ред от правото да заема длъжността, за която кандидатства /по образец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/документите, издадени в чужбина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, приета с Постановление №168 на Министерския съвет от 2000г., обн., ДВ, бр. 69 от 2000г./, допълнителна квалификация и правоспособност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12 календарни дни от деня, следващ публикуването на обявлението в специализиран сайт за търсене на работа: https://www.zaplata.bg и в Административния регистър. 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Cs/>
          <w:sz w:val="24"/>
          <w:szCs w:val="24"/>
          <w:u w:val="single"/>
          <w:lang w:val="bg-BG"/>
        </w:rPr>
      </w:pPr>
      <w:r>
        <w:rPr>
          <w:rFonts w:cs="Verdana" w:ascii="Verdana" w:hAnsi="Verdana"/>
          <w:bCs/>
          <w:sz w:val="24"/>
          <w:szCs w:val="24"/>
          <w:u w:val="single"/>
          <w:lang w:val="bg-BG"/>
        </w:rPr>
        <w:t>Обявен на 09.08.2018г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bg-BG"/>
        </w:rPr>
        <w:t>Краен срок за подаване на документи: 21.08.2018г., 17:30ч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sz w:val="24"/>
          <w:szCs w:val="24"/>
          <w:u w:val="single"/>
          <w:lang w:val="bg-BG"/>
        </w:rPr>
      </w:pPr>
      <w:r>
        <w:rPr>
          <w:rFonts w:cs="Verdana" w:ascii="Verdana" w:hAnsi="Verdana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. 4, тел. 032/63 40 22, от 9:00 до 17:30 ч.</w:t>
      </w:r>
    </w:p>
    <w:p>
      <w:pPr>
        <w:pStyle w:val="Style13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Калояново, с. Калояново, пл. „Възраждане“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http://www.mzh.government.bg/ODZ-Plovdiv/bg/Home.aspx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:   </w:t>
      </w:r>
      <w:r>
        <w:rPr>
          <w:rFonts w:cs="Verdana" w:ascii="Verdana" w:hAnsi="Verdana"/>
          <w:lang w:val="bg-BG"/>
        </w:rPr>
        <w:t>510 лв.</w:t>
      </w:r>
    </w:p>
    <w:p>
      <w:pPr>
        <w:pStyle w:val="Normal"/>
        <w:ind w:firstLine="425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64" w:gutter="0" w:header="851" w:top="1134" w:footer="2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1:00Z</dcterms:created>
  <dc:creator>ADMINISTRATOR</dc:creator>
  <dc:description/>
  <dc:language>en-US</dc:language>
  <cp:lastModifiedBy>ODZ Plovdiv</cp:lastModifiedBy>
  <cp:lastPrinted>2018-01-15T14:07:00Z</cp:lastPrinted>
  <dcterms:modified xsi:type="dcterms:W3CDTF">2018-08-09T06:12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