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8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pacing w:val="20"/>
          <w:lang w:val="bg-BG" w:eastAsia="bg-BG"/>
        </w:rPr>
      </w:pPr>
      <w:r>
        <w:rPr>
          <w:rFonts w:cs="Verdana" w:ascii="Verdana" w:hAnsi="Verdana"/>
          <w:b/>
          <w:bCs/>
          <w:spacing w:val="20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sz w:val="16"/>
          <w:szCs w:val="16"/>
          <w:lang w:val="bg-BG" w:eastAsia="bg-BG"/>
        </w:rPr>
      </w:pPr>
      <w:r>
        <w:rPr>
          <w:rFonts w:cs="Verdana" w:ascii="Verdana" w:hAnsi="Verdana"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  <w:r>
        <w:rPr>
          <w:rFonts w:cs="A4U;Times New Roman" w:ascii="Verdana" w:hAnsi="Verdana"/>
          <w:i/>
          <w:lang w:val="bg-BG"/>
        </w:rPr>
        <w:t xml:space="preserve"> и чл. 14 от Наредбата за провеждане на конкурсите и подбора при мобилност на държавни служители /обн. ДВ, бр. 97/10.12.2019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sz w:val="16"/>
          <w:szCs w:val="16"/>
          <w:lang w:val="bg-BG" w:eastAsia="bg-BG"/>
        </w:rPr>
      </w:pPr>
      <w:r>
        <w:rPr>
          <w:rFonts w:cs="Verdana" w:ascii="Verdana" w:hAnsi="Verdana"/>
          <w:i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6"/>
          <w:szCs w:val="16"/>
          <w:lang w:val="bg-BG"/>
        </w:rPr>
      </w:pPr>
      <w:r>
        <w:rPr>
          <w:rFonts w:eastAsia="Verdana" w:cs="Verdana" w:ascii="Verdana" w:hAnsi="Verdana"/>
          <w:b/>
          <w:bCs/>
          <w:sz w:val="16"/>
          <w:szCs w:val="16"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по служебно правоотношение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дирекция „Административно-правна, финансово-стопанска дейност и човешки ресурси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>Наименование на длъжностното ниво: Експертно ниво 7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76" w:before="120" w:after="0"/>
        <w:ind w:left="1798" w:hanging="1514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 професионална област – администрация и управление, икономика, аграрни наук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ютърни умения – владеене на Microsoft Office – MS Word, MS Excel; Internet;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Компетентности, по които ще се оценяват кандидатите: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Аналитична компетентност, ориентация към резултати, работа в екип, комуникативна компетентност, фокус към клиента (вътрешен/външен), професионална компетентност, дигитална компетентност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помага дейността на директора на Областна дирекция „Земеделие“ – Пловдив и директора на дирекция „Административно-правна, финансово-стопанска дейност и човешки ресурси” чрез събиране и систематизиране на информация и осигурява технически административното обслужване на гражданите в Областна дирекция „Земеделие“ – Пловдив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Познаване на нормативната уредба, свързана с дейността на Областна дирекция „Земеделие” по отношение на административното и деловодното обслужване – Наредба за административното обслужване, Харта на клиента и стандарти за административно обслужване в Областна дирекция „Земеделие“ – Пловдив, Закон за електронното управление, Наредба за общите изисквания към информационните системи, регистрите и електронните административни услуги, ,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</w:t>
      </w:r>
      <w:r>
        <w:rPr>
          <w:rFonts w:cs="Verdana" w:ascii="Verdana" w:hAnsi="Verdana"/>
          <w:lang w:val="bg-BG"/>
        </w:rPr>
        <w:t>Закона за опазване на земеделските земи /ЗОЗЗ/ и Правилника за прилагане на Закона за опазване на земеделските земи /ППЗОЗЗ/</w:t>
      </w:r>
      <w:r>
        <w:rPr>
          <w:rFonts w:cs="Verdana" w:ascii="Verdana" w:hAnsi="Verdana"/>
          <w:color w:val="000000"/>
          <w:lang w:val="bg-BG"/>
        </w:rPr>
        <w:t>, Закон за държавния служител и нормативните актове за неговото прилагане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Решаване на тест за познания от професионалната област на длъжността и такива, свързани с устройството и функционирането на Областна дирекция „Земеделие“ – Пловдив </w:t>
      </w:r>
      <w:r>
        <w:rPr>
          <w:rFonts w:cs="Verdana" w:ascii="Verdana" w:hAnsi="Verdana"/>
          <w:i/>
          <w:lang w:val="bg-BG"/>
        </w:rPr>
        <w:t>(чл. 33, ал. 1, т. 1 от Наредбата за провеждане на конкурсите и подбора при мобилност на държавни служители)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(Приложение № 3 към чл. 17, ал. 2 на Наредбата за провеждане на конкурсите и подбора при мобилност на държавни служители, обн. В ДВ бр. 97/10.12.2019г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длъжността, за която кандидатства (по образец – Декларация по чл. 17, ал. 3, т. 1 от Наредбата за провеждане на конкурсите и подбора при мобилност на държавни служител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jc w:val="both"/>
        <w:textAlignment w:val="auto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(ако диплом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, както и на страницата на ОД „Земеделие“ – Пловдив в интернет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240"/>
        <w:ind w:left="284" w:hanging="284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  от 30.01.2023г. до 09.02.2023г. включително.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ая 4 – Център за административно обслужване, тел. 032/63 40 22, от 8:00 до 18:00 ч.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от всеки кандидат, на посочения адрес;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пълномощник, на посочения адрес. В този случай се изисква да бъде попълнено пълномощното, намиращо се на последната страница на заявлението за участие в конкурса;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на хартиен носител в Центъра за административно обслужване, на кандидата или на пълномощника се предоставят длъжностна характеристика и информация относно пречките за назначаване на държавна служба, посочени в чл. 7, ал. 2 от Закона за държавния служител.</w:t>
      </w:r>
    </w:p>
    <w:p>
      <w:pPr>
        <w:pStyle w:val="Style14"/>
        <w:widowControl w:val="false"/>
        <w:numPr>
          <w:ilvl w:val="0"/>
          <w:numId w:val="5"/>
        </w:numPr>
        <w:spacing w:lineRule="auto" w:line="276" w:before="120" w:after="0"/>
        <w:ind w:left="714" w:hanging="357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о електронен път на електронна поща: </w:t>
      </w:r>
      <w:r>
        <w:rPr>
          <w:rFonts w:cs="Verdana" w:ascii="Verdana" w:hAnsi="Verdana"/>
          <w:b/>
          <w:i/>
        </w:rPr>
        <w:t>odzg_plovdiv@abv.bg</w:t>
      </w:r>
      <w:r>
        <w:rPr>
          <w:rFonts w:cs="Verdana" w:ascii="Verdana" w:hAnsi="Verdana"/>
          <w:lang w:val="bg-BG"/>
        </w:rPr>
        <w:t xml:space="preserve"> като заявлението и декларацията трябва да бъдат подписани от кандидата с електронен подпис.  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одаване на документите електронно на посочената електронна поща, длъжностна характеристика и информация относно пречките за назначаване на държавна служба, посочени в чл. 7, ал. 2 от Закона за държавния служител, се изпращат на кандидата по електронен път (на посочена от него в заявлението електронна поща).</w:t>
      </w:r>
    </w:p>
    <w:p>
      <w:pPr>
        <w:pStyle w:val="Normal"/>
        <w:widowControl w:val="false"/>
        <w:spacing w:lineRule="auto" w:line="276" w:before="120" w:after="0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284" w:hanging="284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ото табло на: Областна дирекция „Земеделие“ – Пловдив, гр. Пловдив, бул. „Марица“ № 122, ет. 3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0"/>
        <w:ind w:left="284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u w:val="none"/>
          </w:rPr>
          <w:t>https://www.mzh.government.bg/ODZ-Plovdiv/bg/Obiavi.aspx</w:t>
        </w:r>
      </w:hyperlink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 за длъжността:   </w:t>
      </w:r>
      <w:r>
        <w:rPr>
          <w:rFonts w:cs="Verdana" w:ascii="Verdana" w:hAnsi="Verdana"/>
          <w:lang w:val="bg-BG"/>
        </w:rPr>
        <w:t>780 лв.</w:t>
      </w:r>
    </w:p>
    <w:p>
      <w:pPr>
        <w:pStyle w:val="Normal"/>
        <w:spacing w:lineRule="auto" w:line="276" w:before="120" w:after="0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При определяне на индивидуалния размер на основната заплата на одобрения за назначаване кандидат се отчитат нивото на заеманата длъжност и изискванията за нейното заемане, и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spacing w:lineRule="auto" w:line="276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Размерът на индивидуалната основна месечна заплата на спечелилия конкурса кандидат се определя в рамките на минималния и максималния на основната месечна заплата за съответното ниво и степен по приложение № 1 към Наредба за заплатите на служителите в държавната администрация, отчитайки квалификацията, професионалния опит на кандидата и достигнатите нива на заплащане за съответната длъжност в структурното звено, в което е ситуирана, в рамките на разходите за персонал по бюджета на Областна дирекция „Земеделие“ – Пловдив и при спазване на нормативните изисква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992" w:top="1077" w:footer="52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2">
    <w:name w:val="Заглавие 2 Знак"/>
    <w:qFormat/>
    <w:rPr>
      <w:u w:val="single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Plovdiv/bg/Obiavi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1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23-01-30T09:21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