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Първомай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 или придобит V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20.</w:t>
      </w:r>
      <w:r>
        <w:rPr>
          <w:rFonts w:cs="Verdana" w:ascii="Verdana" w:hAnsi="Verdana"/>
          <w:sz w:val="24"/>
          <w:szCs w:val="24"/>
          <w:u w:val="single"/>
          <w:lang w:val="bg-BG"/>
        </w:rPr>
        <w:t>03.2018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02.04.2018г., 17:30 ч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ървомай, гр. Първомай, ул. „Братя Миладинови“ № 50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851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03-20T09:27:00Z</dcterms:modified>
  <cp:revision>4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