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стар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Пловдив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1 /една/ година в област или области, свързани с функционалните задължения на длъжността или придобит V младши ран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пия от документи, удостоверяващи продължителността на професионалния опит /служебна, трудова или осигурителна книжка/ или придобит ранг като държавен служител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3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  <w:t>Обявен на 20.</w:t>
      </w:r>
      <w:r>
        <w:rPr>
          <w:rFonts w:cs="Verdana" w:ascii="Verdana" w:hAnsi="Verdana"/>
          <w:sz w:val="24"/>
          <w:szCs w:val="24"/>
          <w:u w:val="single"/>
          <w:lang w:val="bg-BG"/>
        </w:rPr>
        <w:t>03.2018г.</w:t>
      </w:r>
    </w:p>
    <w:p>
      <w:pPr>
        <w:pStyle w:val="Normal"/>
        <w:widowControl w:val="false"/>
        <w:spacing w:lineRule="auto" w:line="276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Краен срок за подаване на документи: 02.04.2018г., 17:30 ч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Пловдив, гр. Пловдив, ул. „Прага“ № 2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851" w:top="1134" w:footer="3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8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18-03-20T09:25:00Z</dcterms:modified>
  <cp:revision>4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