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Родоп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20.</w:t>
      </w:r>
      <w:r>
        <w:rPr>
          <w:rFonts w:cs="Verdana" w:ascii="Verdana" w:hAnsi="Verdana"/>
          <w:sz w:val="24"/>
          <w:szCs w:val="24"/>
          <w:u w:val="single"/>
          <w:lang w:val="bg-BG"/>
        </w:rPr>
        <w:t>03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2.04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Родопи, гр. Пловдив, ул. „Богомил“ № 31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851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03-20T09:26:00Z</dcterms:modified>
  <cp:revision>4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