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10.09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Карл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0.09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младши експерт“ в Общинска служба по земеделие – Карлово, ГД „Аграрно развитие“ при Областна дирекция „Земеделие“ – Пловдив, се проведе заседание на конкурсната комисия, назначена със Заповед №РД-11-380/13.08.2018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енка Ганева – началник на Общинска служба по земеделие – Карлово, ГД „Аграрно развитие“ при ОД „Земеделие“ – Пловдив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ма Цилев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5 /пет/ кандидати от 5 /пет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2.08.2018г. на заседание конкурсната комисия, определена със Заповед №РД-11-380/13.08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йна Бон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6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ана Георги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3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орница Чилик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3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лина Мит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6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тър Арсен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3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Мариана Георгиева – 53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0.09.2018г. /понедел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70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Пенка Ган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Тома Ци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9:00Z</dcterms:created>
  <dc:creator>ADMINISTRATOR</dc:creator>
  <dc:description/>
  <dc:language>en-US</dc:language>
  <cp:lastModifiedBy>admin</cp:lastModifiedBy>
  <cp:lastPrinted>2010-06-02T16:05:00Z</cp:lastPrinted>
  <dcterms:modified xsi:type="dcterms:W3CDTF">2018-09-10T08:5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