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Е. Д. Неновска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В. Панче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7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3-02-08T13:3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