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старши експерт“ в Общинска служба по земеделие – Съединение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П. А. Кошев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12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ВТОРО МЯСТО:</w:t>
      </w:r>
      <w:r>
        <w:rPr>
          <w:rFonts w:eastAsia="Calibri" w:cs="Verdana" w:ascii="Verdana" w:hAnsi="Verdana"/>
          <w:lang w:val="bg-BG"/>
        </w:rPr>
        <w:t xml:space="preserve">     К. И. Думбалск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before="120" w:after="0"/>
        <w:ind w:left="2693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Е. Димо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1-12-09T13:16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