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младши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младши експерт“ в дирекция „Административно-правна, финансово-стопанска дейност и човешки ресурси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27.02.2023г. (понеделник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трябва да носят документ за самоличност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на </w:t>
      </w:r>
      <w:r>
        <w:rPr>
          <w:rFonts w:cs="Verdana" w:ascii="Verdana" w:hAnsi="Verdana"/>
          <w:b/>
          <w:sz w:val="20"/>
          <w:szCs w:val="20"/>
        </w:rPr>
        <w:t>28.02.2023г. (вторник) от 10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 на съответния въпрос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0 до 55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6 до 61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2 до 67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8 до 73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4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50 /петдес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3.00 (в средн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Кандидати, получили резултат под 3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за административното 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Харта на клиента и стандарти за административно обслужване в Областна дирекция „Земеделие“ – Пловди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електрон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за общите изисквания към информационните системи, регистрите и електронните административ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кона за опазване на земеделските земи /ЗОЗЗ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авилника за прилагане на Закона за опазване на земеделските земи /ППЗОЗЗ/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851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7:00Z</dcterms:created>
  <dc:creator>ADMINISTRATOR</dc:creator>
  <dc:description/>
  <cp:keywords/>
  <dc:language>en-US</dc:language>
  <cp:lastModifiedBy>ODZ Plovdiv</cp:lastModifiedBy>
  <cp:lastPrinted>2021-07-29T14:27:00Z</cp:lastPrinted>
  <dcterms:modified xsi:type="dcterms:W3CDTF">2023-02-10T13:5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