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И Н Ф О Р М А Ц И 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1"/>
          <w:szCs w:val="21"/>
          <w:lang w:val="bg-BG"/>
        </w:rPr>
      </w:pPr>
      <w:r>
        <w:rPr>
          <w:rFonts w:cs="Verdana" w:ascii="Verdana" w:hAnsi="Verdana"/>
          <w:b/>
          <w:sz w:val="21"/>
          <w:szCs w:val="21"/>
          <w:lang w:val="bg-BG"/>
        </w:rPr>
        <w:t>за допуснатите кандидати до участие в конкурс за длъжността „старши експерт“ в Общинска служба по земеделие – Съединение, Главна дирекция „Аграрно развитие“ при Областна дирекция „Земеделие“ – Пловдив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пуснатите кандидати до участие в конкурсна процедура за заемане на длъжност „старши експерт“ в Общинска служба по земеделие – Съединение, ГД „Аграрно развитие“ при Областна дирекция „Земеделие“ – Пловдив, следва да се явят за </w:t>
      </w:r>
      <w:r>
        <w:rPr>
          <w:rFonts w:cs="Verdana" w:ascii="Verdana" w:hAnsi="Verdana"/>
          <w:b/>
          <w:sz w:val="20"/>
          <w:szCs w:val="20"/>
          <w:u w:val="single"/>
        </w:rPr>
        <w:t>решаване на тест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b/>
          <w:sz w:val="20"/>
          <w:szCs w:val="20"/>
        </w:rPr>
        <w:t>09.12.2021г. (четвъртък)</w:t>
      </w:r>
      <w:r>
        <w:rPr>
          <w:rFonts w:cs="Verdana" w:ascii="Verdana" w:hAnsi="Verdana"/>
          <w:sz w:val="20"/>
          <w:szCs w:val="20"/>
        </w:rPr>
        <w:t xml:space="preserve"> от </w:t>
      </w:r>
      <w:r>
        <w:rPr>
          <w:rFonts w:cs="Verdana" w:ascii="Verdana" w:hAnsi="Verdana"/>
          <w:b/>
          <w:sz w:val="20"/>
          <w:szCs w:val="20"/>
        </w:rPr>
        <w:t>10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часа</w:t>
      </w:r>
      <w:r>
        <w:rPr>
          <w:rFonts w:cs="Verdana" w:ascii="Verdana" w:hAnsi="Verdana"/>
          <w:sz w:val="20"/>
          <w:szCs w:val="20"/>
        </w:rPr>
        <w:t xml:space="preserve"> в сградата на Областна дирекция „Земеделие“ – Пловдив, на адрес: гр. Пловдив, бул. „Марица“ № 122, ет. 3. Кандидатите трябва да носят документ за самоличност. Тестът ще бъде проверен и оценен до 12:00 часа на същия ден. 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Интервюто</w:t>
      </w:r>
      <w:r>
        <w:rPr>
          <w:rFonts w:cs="Verdana" w:ascii="Verdana" w:hAnsi="Verdana"/>
          <w:sz w:val="20"/>
          <w:szCs w:val="20"/>
        </w:rPr>
        <w:t xml:space="preserve"> с успешно издържалите теста кандидати, ще се проведе </w:t>
      </w:r>
      <w:r>
        <w:rPr>
          <w:rFonts w:cs="Verdana" w:ascii="Verdana" w:hAnsi="Verdana"/>
          <w:b/>
          <w:sz w:val="20"/>
          <w:szCs w:val="20"/>
        </w:rPr>
        <w:t>в същия ден от 13:00 часа</w:t>
      </w:r>
      <w:r>
        <w:rPr>
          <w:rFonts w:cs="Verdana" w:ascii="Verdana" w:hAnsi="Verdana"/>
          <w:sz w:val="20"/>
          <w:szCs w:val="20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Система за определяне на резултатите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Тест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работени са три различни варианта на тест, с еднаква степен на сложност. В деня на провеждане на конкурса, един от кандидатите, следва да изтегли чрез жребий един от разработените варианти, който ще се решава от всички кандида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тестовете са включени въпроси, свързани с професионалната област на длъжността и такива, свързани с устройството и функционирането администрацията. Тестовете съдържат по 25 /двадесет и пет/ затворени въпроси с един възможен верен отговор. Всеки верен отговор носи 2, 3 или 4 точки, според степента на сложност на въпроса. Максималният общ брой точки, който носят въпросите е 80 /осемдесет/. Кандидатите отбелязват само един верен отговор. При посочване на друг отговор кандидатът удостоверява с подписа си, че корекцията е негов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истемата за оценяване на резултатите от теста е петобална, като оценката се определя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55 до 59 точки – оценка 4.0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0 до 63 точки – оценка 4.25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4 до 68 точки – оценка 4.5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9 до 74 точки – оценка 4.75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75 до 80 точки – оценка 5.0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е 55 /петдесет и пет/ точ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дължителността за решаване на теста е 60 минут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овете на кандидатите ще бъдат проверявани от всички членове на конкурсната комис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Интервю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просите за провеждане на структурирано интервю са в съответствие с критериите за преценка на кандидатите, съгласно Приложение №5 към чл. 42, ал. 4 от Наредбата за провеждане на конкурсите и подбора при мобилност на държавни служители и имат за цел да установят в каква степен кандидатите притежават професионалните и деловите качества, които са необходими за изпълнението на длъжност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отговорите, качествата на кандидатите ще бъдат преценявани по 5-степенна ск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ният резултат, при който се счита, че кандидатът е издържал успешно интервюто е 2.00 (в малка степен отговаря на изискванията на длъжностт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Окончателен резултат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>Окончателният резултат на всеки кандидат е сбор от резултатите, които са получени при решаването на теста и от интервюто, умножени с определени коефициенти. Коефициентите, с които ще се умножават резултатите на кандидатите, предвид тяхната относителна тежест, са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 – коефициент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924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 – коефициент 5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, получили резултат под 2.00 на интервюто, не участват в крайното класиране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формационни източници за подгот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 /ЗСПЗЗ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равилник за прилагане на закона за собствеността и ползването на земеделските земи /ППЗСПЗЗ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възстановяване на собствеността върху горите и земите от горски фонд /ЗВСГЗГФ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равилник за прилагане на закона за възстановяване на собствеността върху горите и земите от горски фонд /ППЗВСГЗГФ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№ 49/2004г. за поддържане картата на възстановената собстве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№ 3/1999 г. за създаване и поддържане на регистъра на земеделските стоп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подпомагане на земеделските производи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№ 5/2009г. за условията и реда за подаване  на  заявления  по  схеми  и  мерки  за  директни  плащ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shd w:fill="FEFEFE" w:val="clear"/>
          <w:lang w:val="bg-BG"/>
        </w:rPr>
        <w:t>Наредба № 3/2015г. за условията и реда за прилагане на схемите и мерките за директни плащ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аренда в земедел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държавния служител и нормативните актове за неговото прилаг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Кодекс за поведение на служителите в държавнат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Устройствен правилник на областните дирекции „Земеделие“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Важно !!!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Default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ъв връзка с въведените временни противоепидемични мерки на територията на Република България, съгласно заповед № РД-01-890/03.11.2021 г., изменена със заповед № РД-01-915/09.11.2021 г. на министъра на здравеопазването, конкурсът ще се провеждат при следните условия, посочени в т. 32 на горецитираната заповед: 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spacing w:before="12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ндидатите следва да притежават един от следните документи: </w:t>
      </w:r>
    </w:p>
    <w:p>
      <w:pPr>
        <w:pStyle w:val="Style13"/>
        <w:spacing w:before="120" w:after="0"/>
        <w:ind w:left="0" w:firstLine="567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ифров COVID сертификат на ЕС за незавършен ваксинационен курс с двудозова ваксина, който може да се използва от 15-тия до 30-тия ден от датата на поставяне на първата доза ваксина; </w:t>
      </w:r>
    </w:p>
    <w:p>
      <w:pPr>
        <w:pStyle w:val="Style13"/>
        <w:spacing w:before="0" w:after="0"/>
        <w:ind w:left="927" w:hanging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ифров COVID сертификат на ЕС за завършен ваксинационен курс при еднодозови и при двудозови ваксини, който може да се използва от датата на поставяне на втората доза за двудозовите ваксини и от 15-тия ден от датата на поставяне на еднодозова ваксина; </w:t>
      </w:r>
    </w:p>
    <w:p>
      <w:pPr>
        <w:pStyle w:val="Style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Цифров COVID сертификат на ЕС за преболедуване, който може да се използва от 15-тия до 365-тия ден от датата на първия положителен резултат от PCR изследване или първия положителен резултат от проведен бърз антигенен тест;</w:t>
      </w:r>
    </w:p>
    <w:p>
      <w:pPr>
        <w:pStyle w:val="Style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ифров COVID сертификат на ЕС за изследване, валиден до 48 часа от проведено изследване с бърз антигенен тест или до 72 часа от проведено PCR изследване;</w:t>
      </w:r>
    </w:p>
    <w:p>
      <w:pPr>
        <w:pStyle w:val="Style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достоверение за наличие на антитела срещу SARS-CoV-2, доказано чрез лабораторен тест за количествено изследване на Anti-SARS-CoV2 IgG със стойности повече от 150 BAU/ml, което е с валидност до 90 дни от датата на лабораторния тест и се издава за изследвания, направени след 11.11.2021 г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cs="Verdana" w:ascii="Verdana" w:hAnsi="Verdana"/>
          <w:lang w:val="bg-BG"/>
        </w:rPr>
        <w:t xml:space="preserve"> /П/ </w:t>
      </w:r>
      <w:r>
        <w:rPr>
          <w:rFonts w:cs="Verdana" w:ascii="Verdana" w:hAnsi="Verdana"/>
          <w:sz w:val="16"/>
          <w:szCs w:val="16"/>
          <w:lang w:val="bg-BG"/>
        </w:rPr>
        <w:t>……………………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/Елена Димова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40" w:top="119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9:00Z</dcterms:created>
  <dc:creator>ADMINISTRATOR</dc:creator>
  <dc:description/>
  <cp:keywords/>
  <dc:language>en-US</dc:language>
  <cp:lastModifiedBy>ODZ Plovdiv</cp:lastModifiedBy>
  <cp:lastPrinted>2021-11-23T11:08:00Z</cp:lastPrinted>
  <dcterms:modified xsi:type="dcterms:W3CDTF">2021-11-23T09:09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