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eastAsia="Verdana" w:cs="Verdana" w:ascii="Verdana" w:hAnsi="Verdana"/>
          <w:sz w:val="16"/>
          <w:szCs w:val="16"/>
          <w:lang w:val="bg-BG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  <w:t>И Н Ф О Р М А Ц И 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1"/>
          <w:szCs w:val="21"/>
          <w:lang w:val="bg-BG"/>
        </w:rPr>
      </w:pPr>
      <w:r>
        <w:rPr>
          <w:rFonts w:cs="Verdana" w:ascii="Verdana" w:hAnsi="Verdana"/>
          <w:b/>
          <w:sz w:val="21"/>
          <w:szCs w:val="21"/>
          <w:lang w:val="bg-BG"/>
        </w:rPr>
        <w:t>за допуснатите кандидати до участие в конкурс за длъжността „главен експерт“ в Общинска служба по земеделие – Карлово, Главна дирекция „Аграрно развитие“ при Областна дирекция „Земеделие“ – Пловдив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Допуснатите кандидати до участие в конкурсна процедура за заемане на длъжност „главен експерт“ в Общинска служба по земеделие – Карлово, ГД „Аграрно развитие“ при Областна дирекция „Земеделие“ – Пловдив, следва да се явят за </w:t>
      </w:r>
      <w:r>
        <w:rPr>
          <w:rFonts w:cs="Verdana" w:ascii="Verdana" w:hAnsi="Verdana"/>
          <w:b/>
          <w:sz w:val="20"/>
          <w:szCs w:val="20"/>
          <w:u w:val="single"/>
        </w:rPr>
        <w:t>решаване на тест</w:t>
      </w:r>
      <w:r>
        <w:rPr>
          <w:rFonts w:cs="Verdana" w:ascii="Verdana" w:hAnsi="Verdana"/>
          <w:sz w:val="20"/>
          <w:szCs w:val="20"/>
        </w:rPr>
        <w:t xml:space="preserve"> на </w:t>
      </w:r>
      <w:r>
        <w:rPr>
          <w:rFonts w:cs="Verdana" w:ascii="Verdana" w:hAnsi="Verdana"/>
          <w:b/>
          <w:sz w:val="20"/>
          <w:szCs w:val="20"/>
        </w:rPr>
        <w:t>08.02.2023г. (сряда)</w:t>
      </w:r>
      <w:r>
        <w:rPr>
          <w:rFonts w:cs="Verdana" w:ascii="Verdana" w:hAnsi="Verdana"/>
          <w:sz w:val="20"/>
          <w:szCs w:val="20"/>
        </w:rPr>
        <w:t xml:space="preserve"> от </w:t>
      </w:r>
      <w:r>
        <w:rPr>
          <w:rFonts w:cs="Verdana" w:ascii="Verdana" w:hAnsi="Verdana"/>
          <w:b/>
          <w:sz w:val="20"/>
          <w:szCs w:val="20"/>
        </w:rPr>
        <w:t>10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на адрес: гр. Пловдив, бул. „Марица“ № 122, ет. 3. Кандидатите трябва да носят документ за самоличност. Тестът ще бъде проверен и оценен до 13:00 часа на същия ден. </w:t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Интервюто</w:t>
      </w:r>
      <w:r>
        <w:rPr>
          <w:rFonts w:cs="Verdana" w:ascii="Verdana" w:hAnsi="Verdana"/>
          <w:sz w:val="20"/>
          <w:szCs w:val="20"/>
        </w:rPr>
        <w:t xml:space="preserve"> с успешно издържалите теста кандидати, ще се проведе </w:t>
      </w:r>
      <w:r>
        <w:rPr>
          <w:rFonts w:cs="Verdana" w:ascii="Verdana" w:hAnsi="Verdana"/>
          <w:b/>
          <w:sz w:val="20"/>
          <w:szCs w:val="20"/>
        </w:rPr>
        <w:t>в същия ден от 14:00 часа</w:t>
      </w:r>
      <w:r>
        <w:rPr>
          <w:rFonts w:cs="Verdana" w:ascii="Verdana" w:hAnsi="Verdana"/>
          <w:sz w:val="20"/>
          <w:szCs w:val="20"/>
        </w:rPr>
        <w:t xml:space="preserve"> в сградата на Областна дирекция „Земеделие“ – Пловдив, с адрес: гр. Пловдив, бул. „Марица“ № 122, ет. 3. 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Система за определяне на резултатите: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Тест</w:t>
      </w:r>
    </w:p>
    <w:p>
      <w:pPr>
        <w:pStyle w:val="Normal"/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азработени са три различни варианта на тест, с еднаква степен на сложност. В деня на провеждане на конкурса, един от кандидатите, следва да изтегли чрез жребий един от разработените варианти, който ще се решава от всички кандидат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В тестовете са включени въпроси, свързани с професионалната област на длъжността и такива, свързани с устройството и функционирането администрацията. Тестовете съдържат по 25 /двадесет и пет/ затворени въпроси с един възможен верен отговор. Всеки верен отговор носи 2, 3 или 4 точки, според степента на сложност на въпроса. Максималният общ брой точки, който носят въпросите е 80 /осемдесет/. Кандидатите отбелязват само един верен отговор на съответния въпрос. При посочване на друг отговор кандидатът удостоверява с подписа си, че корекцията е негов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истемата за оценяване на резултатите от теста е петобална, като оценката се определя, както следва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0 до 63 точки – оценка 4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4 до 67 точки – оценка 4.2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68 до 71 точки – оценка 4.5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2 до 75 точки – оценка 4.75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76 до 80 точки – оценка 5.00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кандидатът се счита за успешно издържал теста и се допуска до следващия етап на конкурса – интервю, е 60 /шестдесет/ точк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одължителността за решаване на теста е 60 мину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стовете на кандидатите ще бъдат проверявани от всички членове на конкурсната комис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Интервю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просите за провеждане на структурирано интервю са в съответствие с критериите за преценка на кандидатите, съгласно Приложение №5 към чл. 42, ал. 4 от Наредбата за провеждане на конкурсите и подбора при мобилност на държавни служители и имат за цел да установят в каква степен кандидатите притежават професионалните и деловите качества, които са необходими за изпълнението на длъжностт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отговорите, качествата на кандидатите ще бъдат преценявани по 5-степенна скала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ind w:firstLine="567"/>
        <w:jc w:val="both"/>
        <w:rPr/>
      </w:pPr>
      <w:r>
        <w:rPr>
          <w:rFonts w:cs="Verdana" w:ascii="Verdana" w:hAnsi="Verdana"/>
          <w:lang w:val="bg-BG"/>
        </w:rPr>
        <w:t>Минималният резултат, при който се счита, че кандидатът е издържал успешно интервюто е 3.00 (в средна степен отговаря на изискванията на длъжността)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textAlignment w:val="auto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Окончателен резулта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b/>
          <w:b/>
          <w:i/>
          <w:i/>
          <w:sz w:val="10"/>
          <w:szCs w:val="10"/>
          <w:lang w:val="bg-BG"/>
        </w:rPr>
      </w:pPr>
      <w:r>
        <w:rPr>
          <w:rFonts w:cs="Verdana" w:ascii="Verdana" w:hAnsi="Verdana"/>
          <w:b/>
          <w:i/>
          <w:sz w:val="10"/>
          <w:szCs w:val="1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кончателният резултат на всеки кандидат е сбор от резултатите, които са получени при решаването на теста и от интервюто, умножени с определени коефициенти. Коефициентите, с които ще се умножават резултатите на кандидатите, предвид тяхната относителна тежест, са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0"/>
        <w:jc w:val="both"/>
        <w:textAlignment w:val="auto"/>
        <w:rPr/>
      </w:pPr>
      <w:r>
        <w:rPr>
          <w:rFonts w:cs="Verdana" w:ascii="Verdana" w:hAnsi="Verdana"/>
          <w:lang w:val="bg-BG"/>
        </w:rPr>
        <w:t>Тест за познания от професионалната област на длъжността и такива, свързани с устройството и функционирането на администрацията – коефициент 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924" w:hanging="35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тервю – коефициент 5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Verdana" w:ascii="Verdana" w:hAnsi="Verdana"/>
          <w:lang w:val="bg-BG"/>
        </w:rPr>
        <w:t>Кандидати, получили резултат под 3.00 на интервюто, не участват в крайното класиране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формационни източниц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собствеността и ползването на земеделските земи /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собствеността и ползването на земеделските земи /ППЗСПЗЗ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възстановяване на собствеността върху горите и земите от горски фонд /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Правилник за прилагане на закона за възстановяване на собствеността върху горите и земите от горски фонд /ППЗВСГЗГФ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49/2004г. за поддържане картата на възстановената собстве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3/1999 г. за създаване и поддържане на регистъра на земеделските стопа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подпомагане на земеделските производите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Наредба № 5/2009г. за условията и реда за подаване  на  заявления  по  схеми  и  мерки  за  директни 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color w:val="000000"/>
          <w:shd w:fill="FEFEFE" w:val="clear"/>
          <w:lang w:val="bg-BG"/>
        </w:rPr>
        <w:t>Наредба № 3/2015г. за условията и реда за прилагане на схемите и мерките за директни плащ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маслодайната ро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/>
        </w:rPr>
        <w:t>Наредба за административното обслуж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аренда в земеделиет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Закон за държавния служител и нормативните актове за неговото прилаг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Кодекс за поведение на служителите в държавната администрац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851" w:hanging="284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  <w:lang w:val="bg-BG"/>
        </w:rPr>
        <w:t>Устройствен правилник на областните дирекции „Земеделие“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Председател на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bg-BG"/>
        </w:rPr>
        <w:t>конкурсната комис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16"/>
          <w:szCs w:val="16"/>
          <w:lang w:val="bg-BG"/>
        </w:rPr>
        <w:t xml:space="preserve">……………… </w:t>
      </w:r>
      <w:r>
        <w:rPr>
          <w:rFonts w:cs="Verdana" w:ascii="Verdana" w:hAnsi="Verdana"/>
          <w:lang w:val="bg-BG"/>
        </w:rPr>
        <w:t xml:space="preserve">/ П / </w:t>
      </w:r>
      <w:r>
        <w:rPr>
          <w:rFonts w:cs="Verdana" w:ascii="Verdana" w:hAnsi="Verdana"/>
          <w:sz w:val="16"/>
          <w:szCs w:val="16"/>
          <w:lang w:val="bg-BG"/>
        </w:rPr>
        <w:t>…………………</w:t>
      </w:r>
    </w:p>
    <w:p>
      <w:pPr>
        <w:pStyle w:val="Normal"/>
        <w:spacing w:before="120" w:after="0"/>
        <w:ind w:left="2835" w:hanging="0"/>
        <w:jc w:val="both"/>
        <w:rPr/>
      </w:pPr>
      <w:r>
        <w:rPr>
          <w:rFonts w:cs="Verdana" w:ascii="Verdana" w:hAnsi="Verdana"/>
          <w:lang w:val="bg-BG"/>
        </w:rPr>
        <w:t>/В. Панчева/</w:t>
      </w:r>
    </w:p>
    <w:sectPr>
      <w:headerReference w:type="default" r:id="rId2"/>
      <w:headerReference w:type="first" r:id="rId3"/>
      <w:type w:val="nextPage"/>
      <w:pgSz w:w="11906" w:h="16838"/>
      <w:pgMar w:left="1304" w:right="1021" w:gutter="0" w:header="851" w:top="102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en Bg Cond"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Style w:val="1"/>
        <w:rFonts w:cs="Verdana" w:ascii="Verdana" w:hAnsi="Verdana"/>
        <w:b/>
        <w:u w:val="none"/>
      </w:rPr>
      <w:t>Класификация на информацията</w:t>
    </w:r>
  </w:p>
  <w:p>
    <w:pPr>
      <w:pStyle w:val="Heading2"/>
      <w:rPr/>
    </w:pPr>
    <w:r>
      <w:rPr>
        <w:rStyle w:val="Emphasis"/>
        <w:rFonts w:cs="Verdana" w:ascii="Verdana" w:hAnsi="Verdana"/>
        <w:b/>
        <w:sz w:val="2"/>
        <w:szCs w:val="2"/>
        <w:u w:val="none"/>
        <w:lang w:val="en-US"/>
      </w:rPr>
      <w:t>Ниво 0,TLP-WHITE</w:t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</w:t>
          </w:r>
        </w:p>
        <w:p>
          <w:pPr>
            <w:pStyle w:val="Header"/>
            <w:spacing w:lineRule="auto" w:line="276"/>
            <w:ind w:left="-108" w:hanging="0"/>
            <w:rPr/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2">
    <w:name w:val="Заглавие 2 Знак"/>
    <w:qFormat/>
    <w:rPr>
      <w:u w:val="single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4:00Z</dcterms:created>
  <dc:creator>ADMINISTRATOR</dc:creator>
  <dc:description/>
  <cp:keywords/>
  <dc:language>en-US</dc:language>
  <cp:lastModifiedBy>ODZ Plovdiv</cp:lastModifiedBy>
  <cp:lastPrinted>2021-07-29T14:27:00Z</cp:lastPrinted>
  <dcterms:modified xsi:type="dcterms:W3CDTF">2023-01-24T12:04:00Z</dcterms:modified>
  <cp:revision>2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