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78561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107"/>
                              <w:gridCol w:w="1507"/>
                              <w:gridCol w:w="2693"/>
                              <w:gridCol w:w="264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щинска служба „Земеделие“ Съединение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ачал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гр. Съединение, п.к. 419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бул. “6-ти септември” 1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0318/2-27-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oszg_saedinenie@abv.bg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Йорданка Янч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111.95pt;mso-wrap-distance-left:7.05pt;mso-wrap-distance-right:7.05pt;mso-wrap-distance-top:0pt;mso-wrap-distance-bottom:0pt;margin-top:7.2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107"/>
                        <w:gridCol w:w="1507"/>
                        <w:gridCol w:w="2693"/>
                        <w:gridCol w:w="264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бщинска служба „Земеделие“ Съединение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ачал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гр. Съединение, п.к. 419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бул. “6-ти септември” 1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0318/2-27-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oszg_saedinenie@abv.bg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Йорданка Янч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Общинска служба „Земеделие“ – Съединение </w:t>
      </w:r>
      <w:r>
        <w:rPr>
          <w:rFonts w:cs="Verdana" w:ascii="Verdana" w:hAnsi="Verdana"/>
          <w:b w:val="false"/>
          <w:sz w:val="20"/>
          <w:szCs w:val="20"/>
        </w:rPr>
        <w:t xml:space="preserve">обслужва територията на </w:t>
      </w:r>
      <w:r>
        <w:rPr>
          <w:rFonts w:cs="Verdana" w:ascii="Verdana" w:hAnsi="Verdana"/>
          <w:b w:val="false"/>
          <w:i/>
          <w:sz w:val="20"/>
          <w:szCs w:val="20"/>
          <w:u w:val="single"/>
        </w:rPr>
        <w:t>община Съединение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 xml:space="preserve">За община Съединение </w:t>
      </w:r>
      <w:r>
        <w:rPr>
          <w:rFonts w:cs="Verdana" w:ascii="Verdana" w:hAnsi="Verdana"/>
          <w:b w:val="false"/>
          <w:sz w:val="20"/>
          <w:szCs w:val="20"/>
        </w:rPr>
        <w:t>това са следните землища: Съединение, Голям чардак, Драгомир, Любен, Малък чардак, Найден Герово, Неделево, Правище, Царимир, Церетелево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9:00Z</dcterms:created>
  <dc:creator>SA</dc:creator>
  <dc:description/>
  <dc:language>en-US</dc:language>
  <cp:lastModifiedBy>PC</cp:lastModifiedBy>
  <cp:lastPrinted>2022-02-01T12:02:00Z</cp:lastPrinted>
  <dcterms:modified xsi:type="dcterms:W3CDTF">2022-02-01T12:43:00Z</dcterms:modified>
  <cp:revision>5</cp:revision>
  <dc:subject/>
  <dc:title>Общинска служба по земеделие - Асеновград</dc:title>
</cp:coreProperties>
</file>