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507"/>
                              <w:gridCol w:w="2633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Общинска служба „Земеделие“ Родопи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Пловдив, п.к. 40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ул. “Брезовско шосе” 3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2/63-11-26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rodopi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Костадинка Стайкова-Кир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111.95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507"/>
                        <w:gridCol w:w="2633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Общинска служба „Земеделие“ Родопи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Пловдив, п.к. 40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ул. “Брезовско шосе” 3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2/63-11-26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rodopi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Костадинка Стайкова-Кир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Родопи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Родопи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Родопи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Белащица, Бойково, Браниполе, Брестник, Брестовица, Дедово, Златитрап, Извор, Кадиево, Крумово, Лилково, Марково, Оризари, Първенец, Ситово, Скобелево, Устина, Храбрино, Цалапица, Чурен, Ягодово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2:00Z</dcterms:created>
  <dc:creator>SA</dc:creator>
  <dc:description/>
  <dc:language>en-US</dc:language>
  <cp:lastModifiedBy>ODZ_PLOVDIV</cp:lastModifiedBy>
  <cp:lastPrinted>2022-02-01T12:02:00Z</cp:lastPrinted>
  <dcterms:modified xsi:type="dcterms:W3CDTF">2022-06-02T13:52:00Z</dcterms:modified>
  <cp:revision>2</cp:revision>
  <dc:subject/>
  <dc:title>Общинска служба по земеделие - Асеновград</dc:title>
</cp:coreProperties>
</file>