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33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Общинска служба „Земеделие“ Раковски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Раковски, п.к. 41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бул. “Г. С. Раковски” 10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151/23-58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rakovski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Цвете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аматикова-Геор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33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Общинска служба „Земеделие“ Раковски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Раковски, п.к. 41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бул. “Г. С. Раковски” 10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151/23-58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rakovski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Цвете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аматикова-Геор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Раковски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Раковски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Раковски 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Белозем, Болярино, Момино село, Раковски, Стряма, Чалъкови, Шишманци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9:00Z</dcterms:created>
  <dc:creator>SA</dc:creator>
  <dc:description/>
  <dc:language>en-US</dc:language>
  <cp:lastModifiedBy>PC</cp:lastModifiedBy>
  <cp:lastPrinted>2022-02-01T12:02:00Z</cp:lastPrinted>
  <dcterms:modified xsi:type="dcterms:W3CDTF">2022-02-01T12:13:00Z</dcterms:modified>
  <cp:revision>5</cp:revision>
  <dc:subject/>
  <dc:title>Общинска служба по земеделие - Асеновград</dc:title>
</cp:coreProperties>
</file>