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33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Първома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Първомай, п.к. 42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Братя Миладинови” 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36/6-22-0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purvomai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Ружди Сал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33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Първома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Първомай, п.к. 42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Братя Миладинови” 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36/6-22-0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purvomai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Ружди Сал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Първомай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Първомай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Първомай 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Първомай, Татарево, Виница, Караджалово, Дълбок извор, Поройна, Градина, Крушево, Добри дол, Бяла река, Православен, Езерово, Воден, Драгойново, Буково, Брягово, Искра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3:00Z</dcterms:created>
  <dc:creator>SA</dc:creator>
  <dc:description/>
  <dc:language>en-US</dc:language>
  <cp:lastModifiedBy>PC</cp:lastModifiedBy>
  <cp:lastPrinted>2022-02-01T12:02:00Z</cp:lastPrinted>
  <dcterms:modified xsi:type="dcterms:W3CDTF">2022-02-01T12:09:00Z</dcterms:modified>
  <cp:revision>6</cp:revision>
  <dc:subject/>
  <dc:title>Общинска служба по земеделие - Асеновград</dc:title>
</cp:coreProperties>
</file>