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507"/>
                              <w:gridCol w:w="2633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- Пловдив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Пловдив, п.к. 40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ул. “Брезовско шосе” 3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2/62-40-87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plovdiv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и.д. Ваня Костад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111.95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507"/>
                        <w:gridCol w:w="2633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- Пловдив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Пловдив, п.к. 40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ул. “Брезовско шосе” 3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2/62-40-87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plovdiv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и.д. Ваня Костади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Пловдив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Пловдив и община Куклен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Пловдив </w:t>
      </w:r>
      <w:r>
        <w:rPr>
          <w:rFonts w:cs="Verdana" w:ascii="Verdana" w:hAnsi="Verdana"/>
          <w:b w:val="false"/>
          <w:sz w:val="20"/>
          <w:szCs w:val="20"/>
        </w:rPr>
        <w:t>това е землището на Пловдив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Куклен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Куклен, Руен, Добралък, Гълъбово, Цар Калоян, Яврово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1:00Z</dcterms:created>
  <dc:creator>SA</dc:creator>
  <dc:description/>
  <dc:language>en-US</dc:language>
  <cp:lastModifiedBy>ODZ_PLOVDIV</cp:lastModifiedBy>
  <cp:lastPrinted>2022-02-01T12:02:00Z</cp:lastPrinted>
  <dcterms:modified xsi:type="dcterms:W3CDTF">2023-07-06T13:21:00Z</dcterms:modified>
  <cp:revision>2</cp:revision>
  <dc:subject/>
  <dc:title>Общинска служба по земеделие - Асеновград</dc:title>
</cp:coreProperties>
</file>