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507"/>
                              <w:gridCol w:w="2633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инска служба „Земеделие“ - Мариц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Пловдив, п.к. 40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ул. “Брезовско шосе” 3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2/62-54-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marica@abv.b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алина Пет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111.95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507"/>
                        <w:gridCol w:w="2633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щинска служба „Земеделие“ - Мариц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Пловдив, п.к. 40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ул. “Брезовско шосе” 3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2/62-54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marica@abv.b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алина Пет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Марица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Марица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Марица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Бенковски, Войводиново, Войсил, Граф Игнатиево, Динк, Желязно, Калековец, Костиево, Крислово, Маноле, Манолско Конаре, Радиново, Рогош, Скутаре, Строево, Трилистник, Труд, Царацово, Ясно Поле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9:00Z</dcterms:created>
  <dc:creator>SA</dc:creator>
  <dc:description/>
  <dc:language>en-US</dc:language>
  <cp:lastModifiedBy>PC</cp:lastModifiedBy>
  <cp:lastPrinted>2022-02-01T12:02:00Z</cp:lastPrinted>
  <dcterms:modified xsi:type="dcterms:W3CDTF">2022-02-01T11:57:00Z</dcterms:modified>
  <cp:revision>6</cp:revision>
  <dc:subject/>
  <dc:title>Общинска служба по земеделие - Асеновград</dc:title>
</cp:coreProperties>
</file>