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44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Калоянов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с. Калояново, п.к. 417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пл. “Възраждане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123/22-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kaloqnovo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ълъбина Ген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99.7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440"/>
                        <w:gridCol w:w="2700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Калояново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с. Калояново, п.к. 417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пл. “Възраждане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123/22-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kaloqnovo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ълъбина Ген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Калояново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Калояново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Калояново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Бегово, Главатар, Горна Махала, Долна Махала, Дуванлии, Дълго поле, Житница, Иван Вазово, Калояново, Отец Паисиево, Песнопой, Ръжево, Ръжево Конаре, Сухозем, Черноземен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3:00Z</dcterms:created>
  <dc:creator>SA</dc:creator>
  <dc:description/>
  <cp:keywords/>
  <dc:language>en-US</dc:language>
  <cp:lastModifiedBy>PC</cp:lastModifiedBy>
  <cp:lastPrinted>2022-02-01T12:02:00Z</cp:lastPrinted>
  <dcterms:modified xsi:type="dcterms:W3CDTF">2022-02-01T11:53:00Z</dcterms:modified>
  <cp:revision>9</cp:revision>
  <dc:subject/>
  <dc:title>Общинска служба по земеделие - Асеновград</dc:title>
</cp:coreProperties>
</file>