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440"/>
                              <w:gridCol w:w="2700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инска служба „Земеделие“ - Брезово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Брезово, п.к. 416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ул. “Г. Димитров”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191/278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brezovo@abv.b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Цветелина Каца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99.7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440"/>
                        <w:gridCol w:w="2700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щинска служба „Земеделие“ - Брезово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Брезово, п.к. 416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ул. “Г. Димитров”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191/278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brezovo@abv.b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Цветелина Каца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Брезово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Брезово</w:t>
      </w:r>
      <w:r>
        <w:rPr>
          <w:rFonts w:cs="Verdana" w:ascii="Verdana" w:hAnsi="Verdana"/>
          <w:b w:val="false"/>
          <w:sz w:val="20"/>
          <w:szCs w:val="20"/>
        </w:rPr>
        <w:t>, в която са разположени следните землища: Брезово, Бабек, Борец, Върбен, Дрангово, Зелениково, Златосел, Отец Кирилово, Пъдарско, Розовец, Свежен, Стрелци, Сърнегор, Тюркмен, Чехларе, Чоба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5:00Z</dcterms:created>
  <dc:creator>SA</dc:creator>
  <dc:description/>
  <cp:keywords/>
  <dc:language>en-US</dc:language>
  <cp:lastModifiedBy>PC</cp:lastModifiedBy>
  <cp:lastPrinted>2022-02-01T12:02:00Z</cp:lastPrinted>
  <dcterms:modified xsi:type="dcterms:W3CDTF">2022-02-01T11:52:00Z</dcterms:modified>
  <cp:revision>9</cp:revision>
  <dc:subject/>
  <dc:title>Общинска служба по земеделие - Асеновград</dc:title>
</cp:coreProperties>
</file>