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78561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2107"/>
                              <w:gridCol w:w="1440"/>
                              <w:gridCol w:w="2700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Общинска служба „Земеделие“ - Асеновград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ача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гр. Асеновград, п.к. 423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ул. “Цар Иван Асен ІІ“ №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0331/6815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oszg_asenovgrad@abv.b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8"/>
                                      <w:szCs w:val="18"/>
                                    </w:rPr>
                                    <w:t>Ваня Костади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pt;height:111.95pt;mso-wrap-distance-left:7.05pt;mso-wrap-distance-right:7.05pt;mso-wrap-distance-top:0pt;mso-wrap-distance-bottom:0pt;margin-top:7.2pt;mso-position-vertical-relative:text;margin-left:8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2107"/>
                        <w:gridCol w:w="1440"/>
                        <w:gridCol w:w="2700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Общинска служба „Земеделие“ - Асеновград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ача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гр. Асеновград, п.к. 42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ул. “Цар Иван Асен ІІ“ №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0331/6815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oszg_asenovgrad@abv.bg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Ваня Костади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Общинска служба „Земеделие“ – Асеновград </w:t>
      </w:r>
      <w:r>
        <w:rPr>
          <w:rFonts w:cs="Verdana" w:ascii="Verdana" w:hAnsi="Verdana"/>
          <w:b w:val="false"/>
          <w:sz w:val="20"/>
          <w:szCs w:val="20"/>
        </w:rPr>
        <w:t xml:space="preserve">обслужва територията на 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>община Асеновград и община Лъки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u w:val="single"/>
        </w:rPr>
        <w:t>За община Асеновград</w:t>
      </w:r>
      <w:r>
        <w:rPr>
          <w:rFonts w:cs="Verdana" w:ascii="Verdana" w:hAnsi="Verdana"/>
          <w:b w:val="false"/>
          <w:sz w:val="20"/>
          <w:szCs w:val="20"/>
        </w:rPr>
        <w:t xml:space="preserve"> това са следните землища: Асеновград, Бачково, Бор, Боянци, Червен, Добростан, Долнослав, Горнослав,  Избеглии, Жълт камък, Конуш, Косово, Козаново, Леново, Лясково, Мостово, Мулдава, Нареченски бани, Новаково, Нови извор, Орешец, Патриарх Евтимово, Сини връх, Стоево, Тополово, Три могили, Узуново, Врата, Златовръх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  <w:u w:val="single"/>
        </w:rPr>
      </w:pPr>
      <w:r>
        <w:rPr>
          <w:rFonts w:cs="Verdana" w:ascii="Verdana" w:hAnsi="Verdana"/>
          <w:b w:val="false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u w:val="single"/>
        </w:rPr>
        <w:t>За община Лъки</w:t>
      </w:r>
      <w:r>
        <w:rPr>
          <w:rFonts w:cs="Verdana" w:ascii="Verdana" w:hAnsi="Verdana"/>
          <w:b w:val="false"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това са следните землища: Лъки, Белица, Борово, Джурково, Дряново, Здравец, Лъкавица, Манастир, Югово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8:00Z</dcterms:created>
  <dc:creator>SA</dc:creator>
  <dc:description/>
  <dc:language>en-US</dc:language>
  <cp:lastModifiedBy>User</cp:lastModifiedBy>
  <cp:lastPrinted>2022-02-01T12:02:00Z</cp:lastPrinted>
  <dcterms:modified xsi:type="dcterms:W3CDTF">2022-10-21T07:28:00Z</dcterms:modified>
  <cp:revision>2</cp:revision>
  <dc:subject/>
  <dc:title>Общинска служба по земеделие - Асеновград</dc:title>
</cp:coreProperties>
</file>