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Общинска служба по земеделие „Марица” уведомява заинтересованите лица, че е изготвен предварителният регистър на имотите за ползване на земеделската земя през стопанската 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>/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за всички землища в Община „Марица“, на основание чл. 72, ал.2 от ППЗСПЗ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едварителният регистър е на разположение за разглеждане в ОСЗ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„Марица”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ловдив, ул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sz w:val="32"/>
          <w:szCs w:val="32"/>
          <w:lang w:val="ru-RU"/>
        </w:rPr>
        <w:t>Брезовско шосе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ru-RU"/>
        </w:rPr>
        <w:t>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омени в предварителния регистър и карта могат да се правят в срок до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август 201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г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ОБЩИНСКА СЛУЖБА ПО ЗЕМЕДЕЛИ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M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РИЦ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2 54 3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543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maric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,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Общинска служба по земеделие -Марица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6">
    <w:name w:val="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7:00Z</dcterms:created>
  <dc:creator>ADMINISTRATOR</dc:creator>
  <dc:description/>
  <dc:language>en-US</dc:language>
  <cp:lastModifiedBy>delux17</cp:lastModifiedBy>
  <cp:lastPrinted>2015-06-26T10:08:00Z</cp:lastPrinted>
  <dcterms:modified xsi:type="dcterms:W3CDTF">2019-08-02T14:5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