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center"/>
        <w:textAlignment w:val="auto"/>
        <w:outlineLvl w:val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sz w:val="32"/>
          <w:szCs w:val="32"/>
          <w:lang w:val="bg-BG"/>
        </w:rPr>
        <w:t>Общинска служба по земеделие „Марица” уведомява заинтересованите лица, че в изпълнение на чл. 74, ал. 3 от ППЗСПЗЗ, Комисията по чл.37в, ал.1 ЗСПЗЗ има изготвени проекти на картите за масивите за ползване на земеделската земя  и регистрите към тях за стопанската 201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lang w:val="bg-BG"/>
        </w:rPr>
        <w:t>/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одина в следните землища в Община Мариц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Бенковски, Войводиново, Граф Игнатиево, Динк, Желязно,  Калековец, Крислово, Костиево, Радиново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кутаре, Строево, Трилистник, Труд, Царац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ртата на масивите и регистрите са достъпни в ОСЗ Марица - Пловдив, ул. </w:t>
      </w:r>
      <w:r>
        <w:rPr>
          <w:rFonts w:cs="Times New Roman" w:ascii="Times New Roman" w:hAnsi="Times New Roman"/>
          <w:sz w:val="32"/>
          <w:szCs w:val="32"/>
          <w:lang w:val="bg-BG" w:eastAsia="en-US"/>
        </w:rPr>
        <w:t>"Брезовско шосе" № 3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ОБЩИНСКА СЛУЖБА ПО ЗЕМЕДЕЛИЕ «МАРИЦА»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Брезовско шосе" № 3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2/ 62 54 31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543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maric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Общинска служба по земеделие -Марица</w:t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Style16">
    <w:name w:val="Styl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2:00Z</dcterms:created>
  <dc:creator>ADMINISTRATOR</dc:creator>
  <dc:description/>
  <cp:keywords/>
  <dc:language>en-US</dc:language>
  <cp:lastModifiedBy>delux17</cp:lastModifiedBy>
  <cp:lastPrinted>2015-06-26T10:08:00Z</cp:lastPrinted>
  <dcterms:modified xsi:type="dcterms:W3CDTF">2019-08-09T11:01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