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ru-RU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>Общинска служба по земеделие „Марица” уведомява заинтересованите лица, че е изготвен предварителният регистър на имотите за ползване на земеделската земя през стопанската 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lang w:val="bg-BG"/>
        </w:rPr>
        <w:t>/20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а за всички землища в Община „Марица“, на основание чл. 72, ал.2 от ППЗСПЗ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Предварителният регистър е на разположение за разглеждане в ОСЗ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„Марица”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ловдив, ул </w:t>
      </w:r>
      <w:r>
        <w:rPr>
          <w:rFonts w:cs="Times New Roman" w:ascii="Times New Roman" w:hAnsi="Times New Roman"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sz w:val="32"/>
          <w:szCs w:val="32"/>
          <w:lang w:val="ru-RU"/>
        </w:rPr>
        <w:t>Брезовско шосе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rFonts w:cs="Times New Roman" w:ascii="Times New Roman" w:hAnsi="Times New Roman"/>
          <w:sz w:val="32"/>
          <w:szCs w:val="32"/>
          <w:lang w:val="ru-RU"/>
        </w:rPr>
        <w:t>3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Промени в предварителния регистър и карта могат да се правят в срок до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15 август 201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г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ОБЩИНСКА СЛУЖБА ПО ЗЕМЕДЕЛИ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M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РИЦ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2/ 62 54 3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543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maric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,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храните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bCs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bCs w:val="false"/>
        <w:spacing w:val="40"/>
        <w:sz w:val="26"/>
        <w:szCs w:val="26"/>
      </w:rPr>
      <w:t>Общинска служба по земеделие -Марица</w:t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ен текст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ен текст 2 Знак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6">
    <w:name w:val="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2:00Z</dcterms:created>
  <dc:creator>ADMINISTRATOR</dc:creator>
  <dc:description/>
  <dc:language>en-US</dc:language>
  <cp:lastModifiedBy>delux17</cp:lastModifiedBy>
  <cp:lastPrinted>2015-06-26T10:08:00Z</cp:lastPrinted>
  <dcterms:modified xsi:type="dcterms:W3CDTF">2018-08-02T07:52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