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bg-BG"/>
        </w:rPr>
        <w:t>Общинска служба по земеделие „Марица” уведомява заинтересованите лица, че е изготвен предварителният регистър на имотите за ползване на земеделската земя през стопанската 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lang w:val="bg-BG"/>
        </w:rPr>
        <w:t>/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 за всички землища в Община „Марица“, на основание чл. 72, ал.2 от ППЗСПЗ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Предварителният регистър е на разположение за разглеждане в ОСЗ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„Марица”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ловдив, ул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sz w:val="32"/>
          <w:szCs w:val="32"/>
          <w:lang w:val="ru-RU"/>
        </w:rPr>
        <w:t>Брезовско шосе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ru-RU"/>
        </w:rPr>
        <w:t>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Промени в предварителния регистър и карта могат да се правят в срок до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5 август 201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г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ОБЩИНСКА СЛУЖБА ПО ЗЕМЕДЕЛИ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“M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РИЦ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2/ 62 54 3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543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maric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  <w:lang w:val="en-US"/>
      </w:rPr>
      <w:t xml:space="preserve">,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храните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 xml:space="preserve">           </w:t>
    </w:r>
    <w:r>
      <w:rPr>
        <w:rFonts w:eastAsia="Helen Bg Condensed;Arial Narrow"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  <w:lang w:val="en-US"/>
      </w:rPr>
      <w:t xml:space="preserve"> </w:t>
    </w:r>
    <w:r>
      <w:rPr>
        <w:rFonts w:eastAsia="Helen Bg Condensed;Arial Narrow"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Общинска служба по земеделие -Марица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Style10">
    <w:name w:val="Sty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8:00Z</dcterms:created>
  <dc:creator>ADMINISTRATOR</dc:creator>
  <dc:description/>
  <cp:keywords/>
  <dc:language>en-US</dc:language>
  <cp:lastModifiedBy>PC</cp:lastModifiedBy>
  <cp:lastPrinted>2015-06-26T10:08:00Z</cp:lastPrinted>
  <dcterms:modified xsi:type="dcterms:W3CDTF">2017-08-03T07:55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