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lang w:val="ru-MD"/>
        </w:rPr>
        <w:t>КАРЛОВО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АТАО НА </w:t>
      </w:r>
      <w:r>
        <w:rPr>
          <w:rFonts w:cs="Verdana" w:ascii="Verdana" w:hAnsi="Verdana"/>
          <w:lang w:val="ru-MD"/>
        </w:rPr>
        <w:t>КАРЛОВО,</w:t>
      </w:r>
      <w:r>
        <w:rPr>
          <w:rFonts w:cs="Verdana" w:ascii="Verdana" w:hAnsi="Verdana"/>
          <w:lang w:val="bg-BG"/>
        </w:rPr>
        <w:t xml:space="preserve"> КАЛОФЕР, КЛИСУРА, СОПОТ, БАНЯ, БЕГУНЦИ, БОГДАН, ВАСИЛ ЛЕВСКИ, ВЕДРАРЕ, ВОЙНЯГОВО, ГОРНИ ДОМЛЯН, ДОМЛЯН, ДЪБЕНЕ, ИГАНОВО, КАРАВЕЛОВО, КЛИМЕНТ, КУРТОВО, КЪРНАРЕ, МАРИНО ПОЛЕ, МОСКОВЕЦ, МРАЧЕНИК, ПЕВЦИТЕ, ПРОЛОМ, РОЗИНО, СЛАТИНА, СОКОЛИЦА, СТОЛЕТОВО, ХР.ДАНОВО И АНЕВО ЗА СТОПАНСКАТА 2017/2018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КАРЛОВО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  <w:t>ПРОМЕНИ В ОКОНЧАТЕЛНИТЕ РЕГИСТРИ И КАРТИ МОГАТ ДА СЕ ПРАВЯТ В СРОК ДО 30.08.2017 ГОДИНА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СЗ – </w:t>
      </w:r>
      <w:r>
        <w:rPr>
          <w:rFonts w:cs="Verdana" w:ascii="Verdana" w:hAnsi="Verdana"/>
          <w:lang w:val="bg-BG"/>
        </w:rPr>
        <w:t>КАРЛОВО</w:t>
      </w:r>
    </w:p>
    <w:p>
      <w:pPr>
        <w:pStyle w:val="TextBody"/>
        <w:ind w:right="-1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Карл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ADMINISTRATOR</dc:creator>
  <dc:description/>
  <cp:keywords/>
  <dc:language>en-US</dc:language>
  <cp:lastModifiedBy>user</cp:lastModifiedBy>
  <cp:lastPrinted>2013-05-09T13:21:00Z</cp:lastPrinted>
  <dcterms:modified xsi:type="dcterms:W3CDTF">2017-08-25T08:38:00Z</dcterms:modified>
  <cp:revision>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