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СКА СЛУЖБА ЗЕМЕДЕЛИЕ – КАРЛОВО, НА ОСНОВАНИЕ ЧЛ.72, АЛ.4 ОТ ППЗСПЗЗ, УВЕДОМЯВА ЗАИНТЕРЕСОВАНИТЕ ЛИЦА, ЧЕ СА ИЗГОТВЕНИ ПРЕДВАРИТЕЛНИТЕ РЕГИСТРИ НА ИМОТИТЕ ЗАЕТИ С ТРАЙНИ НАСАЖДЕНИЯ ЗА ЗЕМЛИЩАТА НА  АНЕВО И СОПОТ, ОБЩИНА СОПОТ И  ЗЕМЛИЩАТА НА БОГДАН, ВАСИЛ ЛЕВСКИ, КАРАВЕЛОВО, МОСКОВЕЦ И СОКОЛИЦА, ОБЩИНА  КАРЛОВО ЗА  2017 ГОДИН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АРИТЕЛНИТЕ РЕГИСТРИ СА НА РАЗПОЛОЖЕНИЕ ЗА РАЗГЛЕЖДАНЕ В ОСЗ – КАРЛОВО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МЕНИ В ПРЕДВАРИТЕЛНИТЕ РЕГИСТРИ  И КАРТИ МОГАТ ДА СЕ ПРАВЯТ В СРОК ДО  20.03.2017Г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СЗ КАРЛОВО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ж.Пенка Ган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чалник ОСЗ Карлово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Карлово 4300, пл. "20-ти юли" № 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5/ 93472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5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93472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karlovo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Карлово 4300, пл. "20-ти юли" № 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5/ 93472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5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93472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karl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Карлов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8:00Z</dcterms:created>
  <dc:creator>ADMINISTRATOR</dc:creator>
  <dc:description/>
  <cp:keywords/>
  <dc:language>en-US</dc:language>
  <cp:lastModifiedBy>user</cp:lastModifiedBy>
  <cp:lastPrinted>2013-01-18T15:18:00Z</cp:lastPrinted>
  <dcterms:modified xsi:type="dcterms:W3CDTF">2017-03-10T14:44:00Z</dcterms:modified>
  <cp:revision>9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