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АЛОЯНОВО, НА ОСНОВАНИЕ ЧЛ.7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 xml:space="preserve"> И Ч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 xml:space="preserve">ЧЕ СА ИЗГОТВЕНИ КАРТИТЕ НА МАСИВИТЕ ЗА ПОЛЗВАНЕ И ОКОНЧАТЕЛНИТЕ РЕГИСТРИ </w:t>
      </w:r>
      <w:r>
        <w:rPr>
          <w:rFonts w:cs="Verdana" w:ascii="Verdana" w:hAnsi="Verdana"/>
          <w:lang w:val="ru-RU"/>
        </w:rPr>
        <w:t xml:space="preserve">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1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КАРТИТЕ НА МАСИВИТЕ ЗА ПОЛЗВАНЕ И ОКОНЧАТЕЛНИТЕ РЕГИСТРИ</w:t>
      </w:r>
      <w:r>
        <w:rPr>
          <w:rFonts w:cs="Verdana" w:ascii="Verdana" w:hAnsi="Verdana"/>
          <w:lang w:val="ru-RU"/>
        </w:rPr>
        <w:t xml:space="preserve">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6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21-07-12T12:06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