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УТВЪРЖДАВАМ</w:t>
      </w:r>
      <w:r>
        <w:rPr>
          <w:rFonts w:cs="Verdana" w:ascii="Verdana" w:hAnsi="Verdana"/>
          <w:b/>
          <w:lang w:val="bg-BG"/>
        </w:rPr>
        <w:t xml:space="preserve">:  </w:t>
      </w:r>
      <w:r>
        <w:rPr>
          <w:rFonts w:cs="Verdana" w:ascii="Verdana" w:hAnsi="Verdana"/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"/>
        <w:spacing w:lineRule="auto" w:line="360"/>
        <w:ind w:firstLine="720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TextBody"/>
        <w:spacing w:lineRule="auto" w:line="360"/>
        <w:ind w:firstLine="72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ПРАВИЛНИК ЗА ВЪТРЕШНИЯ ТРУДОВ РЕД В ОБЛАСТНА ДИРЕКЦИЯ”ЗЕМЕДЕЛИЕ”-ГР.ПЛОВДИВ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TextBody"/>
        <w:spacing w:lineRule="auto" w:line="360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23г.</w:t>
      </w:r>
    </w:p>
    <w:p>
      <w:pPr>
        <w:pStyle w:val="TextBody"/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72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І. ОБЩИ ПОЛОЖЕНИЯ</w:t>
      </w:r>
    </w:p>
    <w:p>
      <w:pPr>
        <w:pStyle w:val="TextBody"/>
        <w:ind w:left="72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Tahoma" w:ascii="Verdana" w:hAnsi="Verdana"/>
          <w:bCs/>
        </w:rPr>
        <w:t>1</w:t>
      </w:r>
      <w:r>
        <w:rPr>
          <w:rFonts w:cs="Tahoma" w:ascii="Verdana" w:hAnsi="Verdana"/>
          <w:b/>
          <w:bCs/>
        </w:rPr>
        <w:t xml:space="preserve">. </w:t>
      </w:r>
      <w:r>
        <w:rPr>
          <w:rFonts w:cs="Tahoma" w:ascii="Verdana" w:hAnsi="Verdana"/>
        </w:rPr>
        <w:t xml:space="preserve">Настоящият правилник за вътрешния трудов ред, на основание чл. 181 от КТ, и ЗДСл има подзаконово нормативен характер. </w:t>
      </w:r>
      <w:r>
        <w:rPr>
          <w:rFonts w:cs="Tahoma" w:ascii="Verdana" w:hAnsi="Verdana"/>
          <w:lang w:val="ru-RU"/>
        </w:rPr>
        <w:t>Той има за цел да конкретизира общо формираните основни правила и задължения на служителите и работодателя по трудовото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Verdana" w:hAnsi="Verdana"/>
        </w:rPr>
        <w:t>и служебно</w:t>
      </w:r>
      <w:r>
        <w:rPr>
          <w:rFonts w:cs="Tahoma" w:ascii="Verdana" w:hAnsi="Verdana"/>
          <w:lang w:val="ru-RU"/>
        </w:rPr>
        <w:t xml:space="preserve"> правоотношение, съобразно особеностите на труда в </w:t>
      </w:r>
      <w:r>
        <w:rPr>
          <w:rFonts w:cs="Tahoma" w:ascii="Verdana" w:hAnsi="Verdana"/>
        </w:rPr>
        <w:t>Областна дирекция „Земеделие” – Пловдив.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Style12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2. В Правилника на вътрешния ред се урежда организацията на работа, </w:t>
      </w:r>
      <w:r>
        <w:rPr>
          <w:rFonts w:cs="Verdana" w:ascii="Verdana" w:hAnsi="Verdana"/>
          <w:spacing w:val="2"/>
          <w:lang w:val="bg-BG"/>
        </w:rPr>
        <w:t xml:space="preserve">правата и   задълженията на работещите по трудово и служебно правоотношение служители в   структурата </w:t>
      </w:r>
      <w:r>
        <w:rPr>
          <w:rFonts w:cs="Verdana" w:ascii="Verdana" w:hAnsi="Verdana"/>
          <w:lang w:val="bg-BG"/>
        </w:rPr>
        <w:t>в Областна дирекция „Земеделие” – Пловдив.</w:t>
      </w:r>
    </w:p>
    <w:p>
      <w:pPr>
        <w:pStyle w:val="Style12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Основното предназначение на Правилника е да осигури яснота и сигурност между служителите и органа по назначаването по отношение на условията, които се създават във връзка с изпълнението на служебните/трудовите задължения/ при спазване правата и интересите на двете страни.</w:t>
      </w:r>
    </w:p>
    <w:p>
      <w:pPr>
        <w:pStyle w:val="Style12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Правилника се прилага спрямо всички служители по трудово или служебно правоотношение в Областна дирекция „Земеделие” – Пловдив.</w:t>
      </w:r>
    </w:p>
    <w:p>
      <w:pPr>
        <w:pStyle w:val="Style12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При постъпването на работа на нов служител главният секретар задължително го запознава с настоящия правилник срещу подпис.</w:t>
      </w:r>
    </w:p>
    <w:p>
      <w:pPr>
        <w:pStyle w:val="TextBody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bCs/>
        </w:rPr>
        <w:t>ІІ.ОСНОВНИ ПРАВА И ЗАДЪЛЖЕНИЯ НА СЛУЖИТЕЛИТЕ И РАБОТОДАТЕЛЯ /ДИРЕКТОРА /:</w:t>
      </w:r>
    </w:p>
    <w:p>
      <w:pPr>
        <w:pStyle w:val="TextBody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</w:r>
    </w:p>
    <w:p>
      <w:pPr>
        <w:pStyle w:val="TextBody"/>
        <w:tabs>
          <w:tab w:val="clear" w:pos="720"/>
          <w:tab w:val="left" w:pos="1800" w:leader="none"/>
        </w:tabs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b/>
        </w:rPr>
        <w:t xml:space="preserve">1. По служебно и трудово правоотношение правата и задълженията на страните /служители и работодател/ се осъществяват </w:t>
      </w:r>
      <w:r>
        <w:rPr>
          <w:rFonts w:cs="Tahoma" w:ascii="Verdana" w:hAnsi="Verdana"/>
        </w:rPr>
        <w:t>добросъвестно, съобразно изискванията на законите, като не се допускат никакви привилегии или ограничения, произтичащи от народност, произход</w:t>
      </w:r>
      <w:r>
        <w:rPr>
          <w:rFonts w:cs="Tahoma" w:ascii="Verdana" w:hAnsi="Verdana"/>
          <w:color w:val="FF0000"/>
        </w:rPr>
        <w:t>,</w:t>
      </w:r>
      <w:r>
        <w:rPr>
          <w:rFonts w:cs="Tahoma" w:ascii="Verdana" w:hAnsi="Verdana"/>
        </w:rPr>
        <w:t xml:space="preserve"> пол, раса, политически или религиозни убеждения, членство в синдикални или други обществени организации и движения, обществено и материално положение.</w:t>
      </w:r>
    </w:p>
    <w:p>
      <w:pPr>
        <w:pStyle w:val="TextBody"/>
        <w:ind w:left="720" w:hanging="0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Normal"/>
        <w:ind w:hanging="1701"/>
        <w:jc w:val="both"/>
        <w:rPr>
          <w:rFonts w:ascii="Verdana" w:hAnsi="Verdana" w:cs="Tahom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</w:t>
      </w:r>
      <w:r>
        <w:rPr>
          <w:rFonts w:cs="Verdana" w:ascii="Verdana" w:hAnsi="Verdana"/>
          <w:b/>
          <w:lang w:val="bg-BG"/>
        </w:rPr>
        <w:t xml:space="preserve">2. Областна Дирекция „Земеделие”-Пловдив, ЕИК 175818051,с адрес: гр. Пловдив, бул. ”Марица”122  </w:t>
      </w:r>
      <w:r>
        <w:rPr>
          <w:rFonts w:cs="Tahoma" w:ascii="Verdana" w:hAnsi="Verdana"/>
          <w:b/>
        </w:rPr>
        <w:t xml:space="preserve">се представлява от </w:t>
      </w:r>
      <w:r>
        <w:rPr>
          <w:rFonts w:cs="Tahoma" w:ascii="Verdana" w:hAnsi="Verdana"/>
          <w:b/>
          <w:lang w:val="bg-BG"/>
        </w:rPr>
        <w:t>директор, назначен от министъра на земеделието.</w:t>
      </w:r>
    </w:p>
    <w:p>
      <w:pPr>
        <w:pStyle w:val="TextBody"/>
        <w:ind w:left="720" w:hanging="0"/>
        <w:rPr>
          <w:rFonts w:ascii="Verdana" w:hAnsi="Verdana" w:cs="Tahoma"/>
          <w:b/>
          <w:b/>
          <w:color w:val="FF0000"/>
          <w:lang w:val="bg-BG"/>
        </w:rPr>
      </w:pPr>
      <w:r>
        <w:rPr>
          <w:rFonts w:cs="Tahoma" w:ascii="Verdana" w:hAnsi="Verdana"/>
          <w:b/>
          <w:color w:val="FF0000"/>
          <w:lang w:val="bg-BG"/>
        </w:rPr>
      </w:r>
    </w:p>
    <w:p>
      <w:pPr>
        <w:pStyle w:val="TextBody"/>
        <w:overflowPunct w:val="true"/>
        <w:autoSpaceDE w:val="true"/>
        <w:ind w:left="90" w:hanging="0"/>
        <w:textAlignment w:val="auto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Tahoma" w:ascii="Verdana" w:hAnsi="Verdana"/>
          <w:b/>
        </w:rPr>
        <w:t>3. Служителите в</w:t>
      </w:r>
      <w:r>
        <w:rPr>
          <w:rFonts w:cs="Verdana" w:ascii="Verdana" w:hAnsi="Verdana"/>
          <w:b/>
        </w:rPr>
        <w:t xml:space="preserve"> Областна Дирекция „Земеделие”- Пловдив</w:t>
      </w:r>
      <w:r>
        <w:rPr>
          <w:rFonts w:cs="Tahoma" w:ascii="Verdana" w:hAnsi="Verdana"/>
          <w:b/>
        </w:rPr>
        <w:t xml:space="preserve"> имат следните права:</w:t>
      </w:r>
    </w:p>
    <w:p>
      <w:pPr>
        <w:pStyle w:val="TextBody"/>
        <w:overflowPunct w:val="true"/>
        <w:autoSpaceDE w:val="true"/>
        <w:ind w:left="90" w:hanging="0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tabs>
          <w:tab w:val="clear" w:pos="720"/>
          <w:tab w:val="left" w:pos="1305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1. Свободно да образуват по свой избор синдикални организации, доброволно да встъпват и излизат от тях, като се съобразяват с уставите.</w:t>
      </w:r>
    </w:p>
    <w:p>
      <w:pPr>
        <w:pStyle w:val="TextBody"/>
        <w:tabs>
          <w:tab w:val="clear" w:pos="720"/>
          <w:tab w:val="left" w:pos="0" w:leader="none"/>
          <w:tab w:val="left" w:pos="27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2. Чрез свои ръководители да участват в обсъждането и решаването на въпроси на управлението само в случаи, предвидени в закона.</w:t>
      </w:r>
    </w:p>
    <w:p>
      <w:pPr>
        <w:pStyle w:val="TextBody"/>
        <w:tabs>
          <w:tab w:val="clear" w:pos="720"/>
          <w:tab w:val="left" w:pos="0" w:leader="none"/>
          <w:tab w:val="left" w:pos="27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3. На заплата/трудово възнаграждение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4. На социално и здравно осигуряване, съгласно действащата нормативна уредба;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5. На почивките и отпуските, установени в Кодекса на труда и Закона за държавния служител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6. На нормални, здравословни и безопасни условия на труд, съгласно приетите от работодателя вътрешни правила, указания и пр.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7. На ежегодни медицински прегледи, осигурени от работодателя съгласно Закон за безопасни условия на труд и Наредба №3 за задължителните предварителни и периодични медицински прегледи на работниците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8. Да получат кратко описание на работата, за която поемат ангажимента да извършват (длъжностна характеристика)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9. Да получават указания относно начина на изпълнение на трудовите им задължения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10. Да получават от работодателя/органа по назначаването достоверна и своевременна информация по въпроси, непосредствено свързани с техните служебни ангажименти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11. На достъп до утвърдените от работодателя вътрешни актове, правилници и правила в Областна дирекция „Земеделие” – Пловдив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4. Служителите в</w:t>
      </w:r>
      <w:r>
        <w:rPr>
          <w:rFonts w:cs="Verdana" w:ascii="Verdana" w:hAnsi="Verdana"/>
          <w:b/>
        </w:rPr>
        <w:t xml:space="preserve"> Областна Дирекция „Земеделие”- Пловдив</w:t>
      </w:r>
      <w:r>
        <w:rPr>
          <w:rFonts w:cs="Tahoma" w:ascii="Verdana" w:hAnsi="Verdana"/>
          <w:b/>
        </w:rPr>
        <w:t xml:space="preserve"> имат следните задължения: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1.</w:t>
      </w:r>
      <w:r>
        <w:rPr>
          <w:rFonts w:cs="Tahoma" w:ascii="Verdana" w:hAnsi="Verdana"/>
          <w:color w:val="FF0000"/>
        </w:rPr>
        <w:t xml:space="preserve"> </w:t>
      </w:r>
      <w:r>
        <w:rPr>
          <w:rFonts w:cs="Tahoma" w:ascii="Verdana" w:hAnsi="Verdana"/>
        </w:rPr>
        <w:t>Да се явяват на работното си място навреме и в състояние, позволяващо им да изпълнява възложените им задачи, и да не употребяват по време на работа алкохол и други упойващи средства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4.2. Да изпълняват служебните си задължения в рамките на определеното в раздел </w:t>
      </w:r>
      <w:r>
        <w:rPr>
          <w:rFonts w:cs="Tahoma" w:ascii="Verdana" w:hAnsi="Verdana"/>
          <w:lang w:val="en-US"/>
        </w:rPr>
        <w:t>III</w:t>
      </w:r>
      <w:r>
        <w:rPr>
          <w:rFonts w:cs="Tahoma" w:ascii="Verdana" w:hAnsi="Verdana"/>
        </w:rPr>
        <w:t xml:space="preserve"> на този правилник работно време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  <w:color w:val="00B050"/>
        </w:rPr>
        <w:t xml:space="preserve">  </w:t>
      </w:r>
      <w:r>
        <w:rPr>
          <w:rFonts w:cs="Tahoma" w:ascii="Verdana" w:hAnsi="Verdana"/>
        </w:rPr>
        <w:t>4.5. При изпълнение на служебните си задължения да носят предадената им при постъпване карта за идентификация със снимка, имената, длъжността и администрацията с цел легитимиране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  <w:color w:val="00B050"/>
        </w:rPr>
        <w:t xml:space="preserve">  </w:t>
      </w:r>
      <w:r>
        <w:rPr>
          <w:rFonts w:cs="Tahoma" w:ascii="Verdana" w:hAnsi="Verdana"/>
        </w:rPr>
        <w:t>4.6. При водене на телефонни разговори да се идентифицират чрез съобщаване на наименованието на административната структура–Областна дирекция „Земеделие” – Пловдив/ съответната общинска служба по земеделие/, собствено и фамилно име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7. Да изпълняват добросъвестно всички свои задължения, произтичащи от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разпоредбите на Закона за държавния служител и Кодекса на труда, и всички други законови и подзаконови нормативни актове свързани с дейността, както и задълженията, залегнали в длъжностната характеристика за заеманата длъжност и работния им план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8. Да обслужват гражданите, съобразно Хартата на клиента, Етичния кодекс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за поведението на служителите в Областна дирекция „Земеделие”-Пловдив, Вътрешните правила за организация на административната дейност, Правила за организация на документооборота, Вътрешни правила за предоставяне на достъп до обществена информация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color w:val="00B050"/>
        </w:rPr>
        <w:t xml:space="preserve">   </w:t>
      </w:r>
      <w:r>
        <w:rPr>
          <w:rFonts w:cs="Tahoma" w:ascii="Verdana" w:hAnsi="Verdana"/>
        </w:rPr>
        <w:t>4.9. Да регистрират своевременно всички постъпили писма, предложения,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жалби, сигнали и заявления на граждани и да отговарят в нормативно установените срокове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4.10. Да спазват реда за съхраняването и използването на печатите и щемпелите на Областна дирекция „Земеделие” –Пловдив и общинските служби по земеделие към нея, както и документите които се подпечатват с тях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4.11. Да не разпространяват под каквато и да е форма и пред когото и да е факти и сведения /служебна информация/, станала им известна при и по повод изпълнение на служебните задължения и да не уронват доброто име на Областна дирекция „Земеделие” – Пловдив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  <w:color w:val="00B050"/>
        </w:rPr>
        <w:t xml:space="preserve">   </w:t>
      </w:r>
      <w:r>
        <w:rPr>
          <w:rFonts w:cs="Tahoma" w:ascii="Verdana" w:hAnsi="Verdana"/>
        </w:rPr>
        <w:t xml:space="preserve">4.12. Да не изнасят служебни документи от сградата на Областна дирекция „Земеделие” – Пловдив и общинските служби по земеделие към нея, както и да не предоставят служебни документи на граждани, организации или фирми. 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  <w:color w:val="00B050"/>
        </w:rPr>
        <w:tab/>
      </w:r>
      <w:r>
        <w:rPr>
          <w:rFonts w:cs="Tahoma" w:ascii="Verdana" w:hAnsi="Verdana"/>
        </w:rPr>
        <w:t>4.12.1. В случаите, когато се налага изнасянето на документи, да поискат разрешение за това от Директора на Областна дирекция „Земеделие” – Пловдив;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  <w:color w:val="00B050"/>
        </w:rPr>
        <w:tab/>
      </w:r>
      <w:r>
        <w:rPr>
          <w:rFonts w:cs="Tahoma" w:ascii="Verdana" w:hAnsi="Verdana"/>
        </w:rPr>
        <w:t xml:space="preserve">4.12.2. Да съхраняват Служебните документи съгласно Наредб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, Закона за националния архивен фонд и Вътрешните правила за дейността на учрежденския архив в Областна дирекция „Земеделие” – Пловдив. 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13. Да не дават информация на медиите. Това се извършва само от директора на Областна дирекция „Земеделие” – Пловдив или упълномощен от него служител, след разрешение от МЗм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14. Да уведомяват незабавно прекия си ръководител, а той директора на Областна дирекция „Земеделие”-Пловдив в случаи на загубени или незаконно отнети служебни документи и вещи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15. Да уведомят незабавно прекия си ръководител, а той директора на Областна дирекция „Земеделие”-Пловдив, ако срещу тях е възбудено наказателно производство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16. Да спазват забраната за тютюнопушене в сградите, стопанисвани и управлявани от Областна дирекция „Земеделие”-Пловдив и общите части към тях, съгласно разпоредбите на Закона за здравето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color w:val="00B050"/>
        </w:rPr>
        <w:t xml:space="preserve">  </w:t>
      </w:r>
      <w:r>
        <w:rPr>
          <w:rFonts w:cs="Tahoma" w:ascii="Verdana" w:hAnsi="Verdana"/>
        </w:rPr>
        <w:t>4.17. Да спазват изискванията за здравословни и безопасни условия на труд на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работното място, съгласно утвърдените инструкции, правила и пр.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18. Да не създават условия, които пречат на останалите  служители да изпълняват своите служебни задължения добросъвестно, качествено и в срок.</w:t>
      </w:r>
    </w:p>
    <w:p>
      <w:pPr>
        <w:pStyle w:val="TextBody"/>
        <w:tabs>
          <w:tab w:val="clear" w:pos="720"/>
          <w:tab w:val="left" w:pos="252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19. Да спазват правилата за безопасни и здравословни условия на труд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20. Да изпълняват стриктно разпорежданията на работодателя, главния секретар и прекия си ръководител.</w:t>
      </w:r>
    </w:p>
    <w:p>
      <w:pPr>
        <w:pStyle w:val="TextBody"/>
        <w:tabs>
          <w:tab w:val="clear" w:pos="720"/>
          <w:tab w:val="left" w:pos="252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21. Да пазят грижливо имуществото, което им е поверено, или с което са в досег при изпълнение на възложената работа, да пазят доброто име на ОД“Земеделие“-Пловдив и  да не злоупотребяват с доверието на работодателя.</w:t>
      </w:r>
    </w:p>
    <w:p>
      <w:pPr>
        <w:pStyle w:val="TextBody"/>
        <w:tabs>
          <w:tab w:val="clear" w:pos="720"/>
          <w:tab w:val="left" w:pos="252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22. Да спазват изискванията свързани с опазване на служебната тайна. Служебна информация се предоставя само от определените от работодателя длъжностни лица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23. Да изпълняват и други задължения, които произтичат от нормативен акт и от спецификата на работата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  <w:lang w:val="en-US"/>
        </w:rPr>
        <w:t>4</w:t>
      </w:r>
      <w:r>
        <w:rPr>
          <w:rFonts w:cs="Tahoma" w:ascii="Verdana" w:hAnsi="Verdana"/>
        </w:rPr>
        <w:t>.24. Да се придържат стриктно към всички вътрешни правила, актове и указания, действащи в ОД“Земеделие“-Пловдив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  <w:color w:val="00B050"/>
        </w:rPr>
        <w:t xml:space="preserve">  </w:t>
      </w:r>
      <w:r>
        <w:rPr>
          <w:rFonts w:cs="Tahoma" w:ascii="Verdana" w:hAnsi="Verdana"/>
        </w:rPr>
        <w:t xml:space="preserve">4.25. Да съгласуват работата си с другите служители, в атмосфера на сътрудничество, координация и толерантност. 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  <w:color w:val="00B050"/>
        </w:rPr>
        <w:t xml:space="preserve">  </w:t>
      </w:r>
      <w:r>
        <w:rPr>
          <w:rFonts w:cs="Tahoma" w:ascii="Verdana" w:hAnsi="Verdana"/>
        </w:rPr>
        <w:t>4.26. Да проявяват лоялност към работодателя, като не разпространяват поверителни за него сведения и пазят доброто му име и репутация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27. Да поддържат и повишават своята професионална квалификация, във връзка с длъжността, която заемат и с потребностите на ОД“Земеделие“-Пловдив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28. Да спазват режима на потребление на енергия, консумативи и материали, съпътстващи трудовия процес в ОД“Земеделие“-Пловдив като се съблюдават принципите на икономичност и ефективност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29. Да заключват работното си помещение при излизане от него в работно време и при приключване на работния ден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30. Да включват монтираните сотове при напускане на сградата / помещението / след края на работния ден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31. Да съгласуват с прекия с ръководител всяко изпълнение на задачи извън установеното им работно място или необходимостта от напускането му поради друг повод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32. Директорите на дирекции организират и контролират дейността на съответната дирекция, съобразно изискванията на законите и подзаконови нормативни актове, и на всички утвърдени от директора на Областна дирекция „Земеделие” – Пловдив вътрешни правила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33. Главният секретар контролира цялостната дейност на дирекцията за стриктното спазване на законовите и подзаконовите нормативни актове и на всички утвърдени вътрешни правила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Tahoma" w:ascii="Verdana" w:hAnsi="Verdana"/>
          <w:b/>
        </w:rPr>
        <w:t>5.  Основни права</w:t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>на работодателя /директора на Областна дирекция „Земеделие“ – Пловдив/: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5.1. Да изисква от всеки служител точно, добросъвестно и качествено да изпълнява възложените му задължения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5.2. Да издава задължителни за работещите в Областна дирекция „Земеделие” – Пловдив указания и нареждания относно изпълнението на тяхната трудова функция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5.3. Да изисква от служителите конкретни, точни и ясни седмични, месечни, годишни отчети за извършената от тях работа през определения период. 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5.4. Да осъществява контрол върху начина на съхранение и експлоатация на повереното на служителите имущество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5.5. Да налага установените в текста на чл. 188 от Кодекса на труда дисциплинарни наказания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5.6. Да търси ограничена имуществена отговорност за виновно причинените от работника вреди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b/>
        </w:rPr>
        <w:t>6. Основни задължения на работодателя</w:t>
      </w:r>
      <w:r>
        <w:rPr>
          <w:rFonts w:cs="Tahoma" w:ascii="Verdana" w:hAnsi="Verdana"/>
        </w:rPr>
        <w:t xml:space="preserve"> /</w:t>
      </w:r>
      <w:r>
        <w:rPr>
          <w:rFonts w:cs="Tahoma" w:ascii="Verdana" w:hAnsi="Verdana"/>
          <w:b/>
        </w:rPr>
        <w:t>директора на Областна дирекция „Земеделие” – Пловдив/</w:t>
      </w:r>
      <w:r>
        <w:rPr>
          <w:rFonts w:cs="Tahoma" w:ascii="Verdana" w:hAnsi="Verdana"/>
        </w:rPr>
        <w:t>: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.1. Да осигури на служителя работно място, нормални, безопасни и здравословни условия при изпълнение на неговите служебни и трудови задължения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.2. Да снабдява служителите с необходимите за извършването на работата им техника, пособия, материали и консумативи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.3. Да осигурява условия за повишаване на професионалната квалификация и преквалификация на държавния служител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.4. Да предостави на всеки служител кратко описание на работата, която той се ангажира да изпълнява -(длъжностна характеристика)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.5. Да дава при необходимост на служителя задължителни указания относно начина и реда на реализиране на неговите ангажименти, като осъществява контрол върху тяхното изпълнение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.6. Да запознае служителите с приетите и утвърдени от него вътрешни правила в Областна дирекция „Земеделие” – Пловдив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.7. Да осигури служителите за всички осигурени социални рискове, при спазване на условията и реда, установени с Кодекса за социално осигуряване и подзаконовите нормативни актове по неговото приложение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.8. Да осигури на служителите средства за представително облекло еднократно за календарна година, както следва: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ab/>
        <w:t xml:space="preserve">6.8.1. </w:t>
      </w:r>
      <w:r>
        <w:rPr>
          <w:rFonts w:cs="Verdana" w:ascii="Verdana" w:hAnsi="Verdana"/>
          <w:lang w:val="en" w:eastAsia="bg-BG"/>
        </w:rPr>
        <w:t xml:space="preserve">Стойността на представителното облекло на държавните служители </w:t>
      </w:r>
      <w:r>
        <w:rPr>
          <w:rFonts w:cs="Verdana" w:ascii="Verdana" w:hAnsi="Verdana"/>
          <w:lang w:val="bg-BG" w:eastAsia="bg-BG"/>
        </w:rPr>
        <w:t xml:space="preserve"> се определя</w:t>
      </w:r>
      <w:r>
        <w:rPr>
          <w:rFonts w:cs="Verdana" w:ascii="Verdana" w:hAnsi="Verdana"/>
        </w:rPr>
        <w:t xml:space="preserve"> със заповед на Директор</w:t>
      </w:r>
      <w:r>
        <w:rPr>
          <w:rFonts w:cs="Verdana" w:ascii="Verdana" w:hAnsi="Verdana"/>
          <w:lang w:val="bg-BG"/>
        </w:rPr>
        <w:t xml:space="preserve"> ОД“Земеделие“- Пловдив</w:t>
      </w:r>
      <w:r>
        <w:rPr>
          <w:rFonts w:cs="Verdana" w:ascii="Verdana" w:hAnsi="Verdana"/>
          <w:lang w:val="bg-BG" w:eastAsia="bg-BG"/>
        </w:rPr>
        <w:t xml:space="preserve"> съобразно разпоредбите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чл.27, ал.1, чл.28, ал. 1 и 2  от Наредба за служебното положение на държавните служители</w:t>
      </w:r>
      <w:r>
        <w:rPr>
          <w:rFonts w:cs="Verdana" w:ascii="Verdana" w:hAnsi="Verdana"/>
          <w:lang w:val="bg-BG" w:eastAsia="bg-BG"/>
        </w:rPr>
        <w:t>;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ab/>
        <w:t xml:space="preserve">6.8.2. </w:t>
      </w:r>
      <w:r>
        <w:rPr>
          <w:rFonts w:cs="Verdana" w:ascii="Verdana" w:hAnsi="Verdana"/>
          <w:lang w:val="en" w:eastAsia="bg-BG"/>
        </w:rPr>
        <w:t>Стойността на представителното работно облекло на служители</w:t>
      </w:r>
      <w:r>
        <w:rPr>
          <w:rFonts w:cs="Verdana" w:ascii="Verdana" w:hAnsi="Verdana"/>
          <w:lang w:val="bg-BG" w:eastAsia="bg-BG"/>
        </w:rPr>
        <w:t>те на трудово правоотношение</w:t>
      </w:r>
      <w:r>
        <w:rPr>
          <w:rFonts w:cs="Verdana" w:ascii="Verdana" w:hAnsi="Verdana"/>
          <w:lang w:val="en" w:eastAsia="bg-BG"/>
        </w:rPr>
        <w:t xml:space="preserve"> </w:t>
      </w:r>
      <w:r>
        <w:rPr>
          <w:rFonts w:cs="Verdana" w:ascii="Verdana" w:hAnsi="Verdana"/>
          <w:lang w:val="bg-BG" w:eastAsia="bg-BG"/>
        </w:rPr>
        <w:t>се определя</w:t>
      </w:r>
      <w:r>
        <w:rPr>
          <w:rFonts w:cs="Verdana" w:ascii="Verdana" w:hAnsi="Verdana"/>
        </w:rPr>
        <w:t xml:space="preserve"> със заповед на директора</w:t>
      </w:r>
      <w:r>
        <w:rPr>
          <w:rFonts w:cs="Verdana" w:ascii="Verdana" w:hAnsi="Verdana"/>
          <w:lang w:val="bg-BG"/>
        </w:rPr>
        <w:t xml:space="preserve"> на ОД“Земеделие“- Пловдив;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lang w:val="bg-BG" w:eastAsia="bg-BG"/>
        </w:rPr>
        <w:tab/>
        <w:t xml:space="preserve">6.8.3. </w:t>
      </w:r>
      <w:r>
        <w:rPr>
          <w:rFonts w:cs="Verdana" w:ascii="Verdana" w:hAnsi="Verdana"/>
          <w:lang w:val="en" w:eastAsia="bg-BG"/>
        </w:rPr>
        <w:t>Стойността на представителното работно облекло е:</w:t>
      </w:r>
    </w:p>
    <w:p>
      <w:pPr>
        <w:pStyle w:val="Normal"/>
        <w:overflowPunct w:val="true"/>
        <w:autoSpaceDE w:val="true"/>
        <w:jc w:val="both"/>
        <w:textAlignment w:val="center"/>
        <w:rPr/>
      </w:pPr>
      <w:r>
        <w:rPr>
          <w:rFonts w:cs="Verdana" w:ascii="Verdana" w:hAnsi="Verdana"/>
          <w:lang w:val="bg-BG" w:eastAsia="bg-BG"/>
        </w:rPr>
        <w:tab/>
        <w:tab/>
        <w:t xml:space="preserve">- </w:t>
      </w:r>
      <w:r>
        <w:rPr>
          <w:rFonts w:cs="Verdana" w:ascii="Verdana" w:hAnsi="Verdana"/>
          <w:lang w:val="en" w:eastAsia="bg-BG"/>
        </w:rPr>
        <w:t>за ръководни длъжности - до 450 лв.;</w:t>
      </w:r>
    </w:p>
    <w:p>
      <w:pPr>
        <w:pStyle w:val="Normal"/>
        <w:overflowPunct w:val="true"/>
        <w:autoSpaceDE w:val="true"/>
        <w:jc w:val="both"/>
        <w:textAlignment w:val="center"/>
        <w:rPr/>
      </w:pPr>
      <w:r>
        <w:rPr>
          <w:rFonts w:cs="Verdana" w:ascii="Verdana" w:hAnsi="Verdana"/>
          <w:lang w:val="bg-BG" w:eastAsia="bg-BG"/>
        </w:rPr>
        <w:tab/>
        <w:tab/>
        <w:t xml:space="preserve">- </w:t>
      </w:r>
      <w:r>
        <w:rPr>
          <w:rFonts w:cs="Verdana" w:ascii="Verdana" w:hAnsi="Verdana"/>
          <w:lang w:val="en" w:eastAsia="bg-BG"/>
        </w:rPr>
        <w:t>за експертни длъжности - до 250 лв.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ab/>
        <w:t xml:space="preserve">6.8.4. </w:t>
      </w:r>
      <w:r>
        <w:rPr>
          <w:rFonts w:cs="Verdana" w:ascii="Verdana" w:hAnsi="Verdana"/>
          <w:lang w:val="en" w:eastAsia="bg-BG"/>
        </w:rPr>
        <w:t>При постъпване на държавна служба през календарната година</w:t>
      </w:r>
      <w:r>
        <w:rPr>
          <w:rFonts w:cs="Verdana" w:ascii="Verdana" w:hAnsi="Verdana"/>
          <w:lang w:val="bg-BG" w:eastAsia="bg-BG"/>
        </w:rPr>
        <w:t xml:space="preserve"> новозназначеният служител придобива право </w:t>
      </w:r>
      <w:r>
        <w:rPr>
          <w:rFonts w:cs="Verdana" w:ascii="Verdana" w:hAnsi="Verdana"/>
          <w:lang w:val="en" w:eastAsia="bg-BG"/>
        </w:rPr>
        <w:t xml:space="preserve">на представително облекло, пропорционално на оставащите до края </w:t>
      </w:r>
      <w:r>
        <w:rPr>
          <w:rFonts w:cs="Verdana" w:ascii="Verdana" w:hAnsi="Verdana"/>
          <w:lang w:val="bg-BG" w:eastAsia="bg-BG"/>
        </w:rPr>
        <w:t>на годината</w:t>
      </w:r>
      <w:r>
        <w:rPr>
          <w:rFonts w:cs="Verdana" w:ascii="Verdana" w:hAnsi="Verdana"/>
          <w:lang w:val="en" w:eastAsia="bg-BG"/>
        </w:rPr>
        <w:t xml:space="preserve"> месеци</w:t>
      </w:r>
      <w:r>
        <w:rPr>
          <w:rFonts w:cs="Verdana" w:ascii="Verdana" w:hAnsi="Verdana"/>
          <w:lang w:val="bg-BG" w:eastAsia="bg-BG"/>
        </w:rPr>
        <w:t>, като изплащането на средствата за представително  облекло се осъществява в края на годината;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ab/>
        <w:t xml:space="preserve">6.8.5. </w:t>
      </w:r>
      <w:r>
        <w:rPr>
          <w:rFonts w:cs="Verdana" w:ascii="Verdana" w:hAnsi="Verdana"/>
          <w:lang w:val="en" w:eastAsia="bg-BG"/>
        </w:rPr>
        <w:t>Когато служител напусне, той възстановява получената сума за представително работно облекло, установена пропорционално на неотработените месеци за годината</w:t>
      </w:r>
      <w:r>
        <w:rPr>
          <w:rFonts w:cs="Verdana" w:ascii="Verdana" w:hAnsi="Verdana"/>
          <w:lang w:val="bg-BG" w:eastAsia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6.8.6. При временно преместване в друга администрация държавния служител не възстановява получената сума;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  <w:color w:val="FF0000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6.8.7.  Сумите се изплащат  по картовите  сметки на  служителите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6.9. Работодателят е длъжен да даде указания за реда и начина на изпълнение на   задачите, включително запознаване с длъжностната характеристика, с правилата за вътрешния трудов ред и с правилата за здравословни и безопасни условия на труд.</w:t>
      </w:r>
    </w:p>
    <w:p>
      <w:pPr>
        <w:pStyle w:val="TextBody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6.10. Работодателят е длъжен да плаща в установените срокове на служителите уговореното трудово</w:t>
      </w:r>
      <w:r>
        <w:rPr>
          <w:rFonts w:cs="Tahoma" w:ascii="Verdana" w:hAnsi="Verdana"/>
          <w:color w:val="FF0000"/>
        </w:rPr>
        <w:t xml:space="preserve"> </w:t>
      </w:r>
      <w:r>
        <w:rPr>
          <w:rFonts w:cs="Tahoma" w:ascii="Verdana" w:hAnsi="Verdana"/>
        </w:rPr>
        <w:t>възнаграждение за извършената работа.</w:t>
      </w:r>
    </w:p>
    <w:p>
      <w:pPr>
        <w:pStyle w:val="TextBody"/>
        <w:tabs>
          <w:tab w:val="clear" w:pos="720"/>
          <w:tab w:val="left" w:pos="1260" w:leader="none"/>
        </w:tabs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TextBody"/>
        <w:tabs>
          <w:tab w:val="clear" w:pos="720"/>
          <w:tab w:val="left" w:pos="1260" w:leader="none"/>
        </w:tabs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TextBody"/>
        <w:ind w:firstLine="7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ІІІ. РАБОТНО ВРЕМЕ, ПОЧИВКИ, КОМАНДИРОВКИ И ИЗПЛАЩАНЕ НА ВЪЗНАГРАЖДЕНИЯ</w:t>
      </w:r>
    </w:p>
    <w:p>
      <w:pPr>
        <w:pStyle w:val="TextBody"/>
        <w:ind w:firstLine="7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.Работно време</w:t>
      </w:r>
    </w:p>
    <w:p>
      <w:pPr>
        <w:pStyle w:val="TextBody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1.</w:t>
      </w:r>
      <w:r>
        <w:rPr>
          <w:rFonts w:cs="Tahoma" w:ascii="Verdana" w:hAnsi="Verdana"/>
          <w:lang w:val="bg-BG"/>
        </w:rPr>
        <w:t xml:space="preserve">1. </w:t>
      </w:r>
      <w:r>
        <w:rPr>
          <w:rFonts w:cs="Tahoma" w:ascii="Verdana" w:hAnsi="Verdana"/>
        </w:rPr>
        <w:t>За работещите</w:t>
      </w:r>
      <w:r>
        <w:rPr>
          <w:rFonts w:cs="Tahoma" w:ascii="Verdana" w:hAnsi="Verdana"/>
          <w:lang w:val="bg-BG"/>
        </w:rPr>
        <w:t xml:space="preserve"> на адрес </w:t>
      </w:r>
      <w:r>
        <w:rPr>
          <w:rFonts w:cs="Tahoma" w:ascii="Verdana" w:hAnsi="Verdana"/>
        </w:rPr>
        <w:t>бул.”Марица”122</w:t>
      </w:r>
      <w:r>
        <w:rPr>
          <w:rFonts w:cs="Tahoma" w:ascii="Verdana" w:hAnsi="Verdana"/>
          <w:lang w:val="bg-BG"/>
        </w:rPr>
        <w:t xml:space="preserve"> служители,  </w:t>
      </w:r>
      <w:r>
        <w:rPr>
          <w:rFonts w:cs="Tahoma" w:ascii="Verdana" w:hAnsi="Verdana"/>
        </w:rPr>
        <w:t>продължителност</w:t>
      </w:r>
      <w:r>
        <w:rPr>
          <w:rFonts w:cs="Tahoma" w:ascii="Verdana" w:hAnsi="Verdana"/>
          <w:lang w:val="bg-BG"/>
        </w:rPr>
        <w:t>та</w:t>
      </w:r>
      <w:r>
        <w:rPr>
          <w:rFonts w:cs="Tahoma" w:ascii="Verdana" w:hAnsi="Verdana"/>
        </w:rPr>
        <w:t xml:space="preserve"> на седмичното работно време е 40 часа</w:t>
      </w:r>
      <w:r>
        <w:rPr>
          <w:rFonts w:cs="Tahoma" w:ascii="Verdana" w:hAnsi="Verdana"/>
          <w:lang w:val="bg-BG"/>
        </w:rPr>
        <w:t xml:space="preserve">, </w:t>
      </w:r>
      <w:r>
        <w:rPr>
          <w:rFonts w:cs="Tahoma" w:ascii="Verdana" w:hAnsi="Verdana"/>
        </w:rPr>
        <w:t xml:space="preserve">при 5 дневна работна седмица. </w:t>
      </w:r>
      <w:r>
        <w:rPr>
          <w:rFonts w:cs="Verdana" w:ascii="Verdana" w:hAnsi="Verdana"/>
          <w:lang w:val="bg-BG"/>
        </w:rPr>
        <w:t>Работното време е  8 часа дневно с променливи граници от 8.30 ч. до 17.30 ч., с почивка 30 минути, която може да се ползва между 12.00 и 13.00 час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Tahoma" w:ascii="Verdana" w:hAnsi="Verdana"/>
        </w:rPr>
        <w:t>1.</w:t>
      </w:r>
      <w:r>
        <w:rPr>
          <w:rFonts w:cs="Tahoma" w:ascii="Verdana" w:hAnsi="Verdana"/>
          <w:lang w:val="bg-BG"/>
        </w:rPr>
        <w:t>2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аботното време на служителите в Център за административно обслужване на граждани /ЦАО/ на ОД “Земеделие“-Пловдив, находящ се на бул. Марица 122  е  8 часа дневно с променливи граници от 8.00 ч. до 18.00 ч., с почивка 30 минути, която може да се ползва между 12.00 и 13.00 час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.2.1.Когато в Център за административно обслужване на граждани /ЦАО/ има потребители на административни услуги в края на обявеното работно време, работата на ЦА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Tahoma" w:ascii="Verdana" w:hAnsi="Verdana"/>
          <w:lang w:val="bg-BG"/>
        </w:rPr>
        <w:t>2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Работното време на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лужителите в общинските служби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  8 часа дневно с променливи граници от 8.30 ч. до 17.30 ч., с почивка 30 минути, която може да се ползва между 12.00 и 13.00 час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Tahoma" w:ascii="Verdana" w:hAnsi="Verdana"/>
          <w:lang w:val="bg-BG"/>
        </w:rPr>
        <w:t xml:space="preserve">2.2. </w:t>
      </w:r>
      <w:r>
        <w:rPr>
          <w:rFonts w:cs="Verdana" w:ascii="Verdana" w:hAnsi="Verdana"/>
          <w:lang w:val="bg-BG"/>
        </w:rPr>
        <w:t xml:space="preserve">Работното време на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лужителите в общинските служби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работещи в Център за административно обслужване на граждани /ЦАО/ да бъде  8 часа дневно с променливи граници от 8.00 ч. до 17.30 ч., с почивка 30 минути, която може да се ползва между 12.00 и 13.00 часа;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ab/>
        <w:t>2.2.1.Когато в Център за административно обслужване на граждани /ЦАО/ има потребители на административни услуги в края на обявеното работно време, работата на ЦА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TextBody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</w:p>
    <w:p>
      <w:pPr>
        <w:pStyle w:val="TextBody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. Почивки организирани съгласно КТ, ЗДСл и УП на Областните дирекции земеделие</w:t>
      </w:r>
    </w:p>
    <w:p>
      <w:pPr>
        <w:pStyle w:val="TextBody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1. Обедната почивка при редовен дневен режим е </w:t>
      </w:r>
      <w:r>
        <w:rPr>
          <w:rFonts w:cs="Arial" w:ascii="Verdana" w:hAnsi="Verdana"/>
        </w:rPr>
        <w:t>0.30 часа</w:t>
      </w:r>
      <w:r>
        <w:rPr>
          <w:rFonts w:cs="Tahoma" w:ascii="Verdana" w:hAnsi="Verdana"/>
        </w:rPr>
        <w:t xml:space="preserve"> през времето от 12.00 до 13.00 часа;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2. При работа с компютър и физиологични режими на труд при умерено по степен натоварване се полагат две почивки съгласно чл.6 от Наредба № 15 /31.05.1999г за условията, реда и изискванията за разработване и въвеждане на физиологични режими на труд и почивка по време на работа: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- от 10.30 до 10.40 часа- 10 минути;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- от 14.30 до 14.45 часа-15 минути;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3. Празничните дни са съгласно чл. 154 от КТ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3. Командировки и изплащане на възнаграждения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1. Командировките на служителите се определят  в  календарни дни и включват   дните за изпълнението на задачата, дните на пътуването и почивните и празничните дни;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2. Командировките се извършват въз основа на предварително издадена писмена заповед от Директора на Областна дирекция „Земеделие”-Пловдив или въз основа на заповед, указания или друг документ на министерство на земеделието; 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2.1. В одобрените от директора заповеди за командировка се попълват всички реквизити и се извеждат в дневник от служителя, водещ деловодството на Областна дирекция „Земеделие” – Пловдив;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2.2. Заповедта за командировка се заверява и датира от упълномощено служебно лице и се подпечатва с печата на институцията, в която е командировано лицето;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2.3. Командированият може да ползва служебен аванс за командировка, заявен най - малко два дни преди заминаването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 Командированият е длъжен в тридневен срок след завръщането си от командировка да даде отчет за извършената работа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 Командированият за времето на командировката има право да получи  освен брутното си трудово възнаграждение, и командировъчни пари, при условия и размери, определени в Наредбата за командировките в страната, и в рамките на утвърдените за тази цел средства с бюджета за съответната година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4.1. Командировъчните пари се изплащат от работодателя/органа по назначаване, командировал работника или служителя, като изключение правят случаите, в които има писмено разпореждане от Министерство на земеделието, храните (МЗм), съгласно което командировъчните пари се изплащат от бюджета на МЗм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5. Изплащането на възнагражденията на служителите се извършва съгласно разпоредбите на Закона за държавния служител, Кодекса на труда, Единният класификатор на длъжностите за съответната администрация и Вътрешните правила за работната заплата в Областна дирекция „Земеделие” – Пловдив;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. Изплащането на заплатата се извършва в края на месеца;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6.1. Заплатата се изплаща по ведомост, по банкова сметка на съответното лице;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 xml:space="preserve">6.2. Трудовите възнаграждения се изплащат по банков път след подадени еднократно писмени искания, съгласно чл.270,ал.3 от Кодекса на труда; 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6.3. От заплатата на държавния служител в Областна дирекция „Земеделие” – Пловдив могат да се правят удръжки само за данък върху дохода, надвзети суми вследствие на технически грешки, запори, наложени по съответния ред.</w:t>
      </w:r>
    </w:p>
    <w:p>
      <w:pPr>
        <w:pStyle w:val="TextBody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TextBody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Tahoma" w:ascii="Verdana" w:hAnsi="Verdana"/>
          <w:b/>
          <w:bCs/>
        </w:rPr>
        <w:t>ІV. ОТПУСКИ</w:t>
      </w:r>
    </w:p>
    <w:p>
      <w:pPr>
        <w:pStyle w:val="TextBody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1. На основание чл. 155 от КТ и чл. 56, ал.1 от ЗДСл работещите в Областна Дирекция „Земеделие” -Пловдив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Tahoma" w:ascii="Verdana" w:hAnsi="Verdana"/>
        </w:rPr>
        <w:t>ползват отпуск от 20 работни дни.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2. На основание чл. 139а, ал.3 и чл. 50, ал.1 и ал.2  от ЗДСл и чл.27 , ал.7 от Наредбата за служебното положение на държавните служители  за изпълнение на задълженията  на служителите при не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Verdana" w:hAnsi="Verdana"/>
        </w:rPr>
        <w:t>нормиран работен ден  същите имат право на допълнителен платен годишен отпуск в размер до 12 дни.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2.1.</w:t>
      </w:r>
      <w:r>
        <w:rPr/>
        <w:t xml:space="preserve"> </w:t>
      </w:r>
      <w:r>
        <w:rPr>
          <w:rFonts w:cs="Tahoma" w:ascii="Verdana" w:hAnsi="Verdana"/>
        </w:rPr>
        <w:t>На основание</w:t>
      </w:r>
      <w:r>
        <w:rPr/>
        <w:t xml:space="preserve"> </w:t>
      </w:r>
      <w:r>
        <w:rPr>
          <w:rFonts w:cs="Tahoma" w:ascii="Verdana" w:hAnsi="Verdana"/>
        </w:rPr>
        <w:t>чл.156, ал.1, т.2, ал.2 от КТ за изпълнение на задълженията  на служителите на трудово правоотношение при не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Verdana" w:hAnsi="Verdana"/>
        </w:rPr>
        <w:t>нормиран работен ден,  същите имат право на допълнителен платен годишен отпуск в размер не по-малко от 5 дни;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  <w:lang w:val="en-US"/>
        </w:rPr>
        <w:t>2.</w:t>
      </w:r>
      <w:r>
        <w:rPr>
          <w:rFonts w:cs="Tahoma" w:ascii="Verdana" w:hAnsi="Verdana"/>
        </w:rPr>
        <w:t>2</w:t>
      </w:r>
      <w:r>
        <w:rPr>
          <w:rFonts w:cs="Tahoma" w:ascii="Verdana" w:hAnsi="Verdana"/>
          <w:lang w:val="en-US"/>
        </w:rPr>
        <w:t xml:space="preserve">. </w:t>
      </w:r>
      <w:r>
        <w:rPr>
          <w:rFonts w:cs="Tahoma" w:ascii="Verdana" w:hAnsi="Verdana"/>
        </w:rPr>
        <w:t>Ежегодно, директорът на ОД“Земеделие“-Пловдив, със заповед определя размера на допълнителния отпуск за работа при ненормиран работен ден при спазване на законодателните разпоредби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Verdana" w:hAnsi="Verdana"/>
        </w:rPr>
        <w:t>и при недопускане на дискриминация между служителите на трудово и на служебно правоотношение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3. При отсъствие на служител поради временна неработоспособност, същият е длъжен да уведоми незабавно прекия си ръководител и да представи болничен лист не по-късно от три работни дни от издаването му. 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Tahoma" w:ascii="Verdana" w:hAnsi="Verdana"/>
          <w:b/>
          <w:bCs/>
        </w:rPr>
        <w:t>VІ. ТРУДОВА ДИСЦИПЛИНА И ДИСЦИПЛИНАРНИ НАКАЗАНИЯ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tabs>
          <w:tab w:val="clear" w:pos="720"/>
          <w:tab w:val="left" w:pos="180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1. Служителите в ОД “Земеделие“-Пловдив са длъжни да изпълняват поетите от тях трудови задължения и да спазват трудовата дисциплина, регламентирана в Кодекса на труда, в нормативните актове по неговото прилагане и в настоящия правилник.</w:t>
      </w:r>
    </w:p>
    <w:p>
      <w:pPr>
        <w:pStyle w:val="TextBody"/>
        <w:tabs>
          <w:tab w:val="clear" w:pos="720"/>
          <w:tab w:val="left" w:pos="1800" w:leader="none"/>
          <w:tab w:val="left" w:pos="1980" w:leader="none"/>
        </w:tabs>
        <w:overflowPunct w:val="true"/>
        <w:autoSpaceDE w:val="true"/>
        <w:textAlignment w:val="auto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2.Виновното неизпълнение на служебните и  трудовите задължения е нарушение на трудовата дисциплина и нарушителя се наказва, независимо от имуществената, административно - наказателната или наказателната отговорност в съответствие с разпоредбите на чл.89 от ЗДСл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Нарушения на трудовата дисциплина са: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3.1. Закъснение, преждевременно напускане на работното място, неявяване на работа и не уплътняване на работното време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3.2. Явяване на служителя в състояние, което възпрепятства изпълнението на неговите трудовите задължения и на възложените му задачи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3.3. Неизпълнение на възложените на работещия ангажименти;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3.4. Неспазване на правилата за здравословни и безопасни условия на труд, противопожарната безопасност и на всички вътрешни правила, действащи в ОД “Земеделие“-Пловдив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3.5. Неизпълнение на дадените от работодателя задължителни указания и нареждания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3.6. Неспазване на инструкциите и указанията, относно начина на съхранение и експлоатация на имуществото на работодателя, до което служителите имат достъп;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3.7. Злоупотреба с доверието и уронване на доброто име и престижа на ОД “Земеделие“-Пловдив, както и всяка форма на разпространение на поверителни сведения, отнасящи се до работодателя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3.8. Увреждане на имуществото на работодателя и разхищаване на суровини, материали, енергия и други средства;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3.9. Неизпълнение на други трудови задължения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  <w:color w:val="FF000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 Контролът по спазването на трудовата дисциплина се осъществява от Главния секретар на ОД “Земеделие“-Пловдив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5. Дисциплинарните наказания се налагат на служителите с мотивирана заповед, издадена от директора на ОД “Земеделие“-Пловдив, която задължително съдържа името на нарушителя, вида на нарушението, времето на извършването му и основанието за налагане на дисциплинарното наказание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. При определянето на вида на дисциплинарното наказание се вземат предвид тежестта на нарушението, обстоятелствата, при които е извършено, както и поведението на нарушителя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6.1. За едно и също нарушение на трудовата дисциплина може да бъде наложено само едно наказание;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6.2. Преди да пристъпи към налагане на дисциплинарно наказание, работодателят е длъжен да изслуша служителя и да приеме писмените му обяснения за случилото се, както и да събере и да оцени посочените от него доказателства;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6.3. Заповедта за дисциплинарно наказание се връчва на служителя срещу подпис, като върху нея се отбелязва датата на връчването. В случай, че не може да бъде връчена лично на нарушителя, заповедта се изпраща с препоръчано писмо с обратна разписка на домашния му адрес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6.4. Дисциплинарното наказание се счита за наложено от деня на връчване на заповедта, съответно от деня на нейното получаване, когато е изпратена по пощата с писмо с обратна разписка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7. Дисциплинарните наказания са: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7.1. Забележка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7.2. Предупреждение за уволнение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7.3. Дисциплинарно уволнение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8. Дисциплинарно уволнение може да бъде наложено при: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8.1. Три закъснения или преждевременни напускания на работа в един календарен месец, всяко от които не по-малко от 1 час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8.2. Неявяване на работа в течение на два последователни работни дни без основание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8.3. Системни нарушения на трудовата дисциплина;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8.4. Злоупотреба с доверието на работодателя или разпространяване на поверителни за него сведения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8.5. Други тежки нарушения на трудовата дисциплина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9. В случай на налагащо се отсъствие в работно време или при необходимост от по-ранно приключване на работния ден, служителят е длъжен предварително да уведоми прекия си ръководител или заместващия го служител за това обстоятелство и да получи неговото разрешение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10. Работодателят може временно да отстрани от работа служител, който се явява на работното си място в състояние, което не му позволява да изпълнява трудовите си задължения, употребява през работно време алкохол или друго упойващо вещество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</w:t>
      </w:r>
      <w:r>
        <w:rPr>
          <w:rFonts w:cs="Tahoma" w:ascii="Verdana" w:hAnsi="Verdana"/>
        </w:rPr>
        <w:t>10.1. Отстраняването е в сила, докато служителят не възстанови годността си да изпълнява възложените му трудови функции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10.2. През времето, докато трае отстраняването, служителят не получава трудово възнаграждение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11. Служителят отговаря имуществено за вреда, която е причинил на работодателя поради небрежност при или по повод изпълнението на трудовите си задължения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11.1. Размерът и редът за осъществяване на тази отговорност се определят, съгласно разпоредбите на действащото трудово законодателство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11.2. Имуществената отговорност на служителя се прилага независимо от дисциплинарната, административно-наказателната и наказателната отговорност за същото деяние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12. За вреда, която е причинена умишлено или в резултат на престъпление или, която е причинена не при или по повод на изпълнението на трудовите задължения, отговорността се определя според гражданското законодателство.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Tahoma" w:ascii="Verdana" w:hAnsi="Verdana"/>
          <w:b/>
        </w:rPr>
        <w:t>VII. ПРОПУСКАТЕЛЕН РЕЖИМ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1. Всеки служител в ОД “Земеделие“-Пловдив има право на свободен достъп до своето работно място в рамките на установеното работно време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2. Всеки служител има право на достъп до  работните помещенията на ОД “Земеделие“-Пловдив и в извънработно време, с разрешение единствено на своя непосредствен ръководител или заместващия го служител и след писмено или устно уведомяване на главния секретар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3. С прекратяването на трудовото правоотношение със служителя, той придобива статута на външно лице и има право на достъп до помещенията на ОД “Земеделие“-Пловдив при спазване на установения за външни лица пропускателен режим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4. За служителите в сградата на ОД “Земеделие“-Пловдив находяща се на бул.“Марица“№122 в гр. Пловдив е въведен пропускателен режим с контрол на работното време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4.1. Всеки понеделник служител, определен със заповед на директор ОД “Земеделие“-Пловдив, предоставя на Главен секретар, Главен директор ГД“Аграрно развитие“ и на директор дирекция “АПФСДЧР“  поименна справка, обобщена от данните на устройството за пропускателния режим и присъствения списък за отработеното време на служителите от съответната дирекция, чиито работно място се намира на бул. Марица №122;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4.2. Служителите, които не използват устройството за пропусквателния режим за достъп до работното си място, при пристигане и напускане на работното място се разписват в присъствения списък в деловодство;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4.3. Служителите, които не използват устройството за пропусквателния режим за достъп до работното си място задължително вписват в присъствения списък абсолютно всяко напускане на работното място, включително и това във връзка с изпълнение на служебните задължения;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 xml:space="preserve">4.4. Ежемесечно на 1-во число на следващия месец, отговорният служител съгласно точка 4.1. изготвя обощена поименна справка за отработеното време на служителите на двете дирекции, обобщавайки всички данни от пропусквателното устройство, присъствения списък и други налични отчети или данни от съответните директори на дирекции и ги предоставя за сведение на директора на областна дирекция „Земеделие“ – Пловдив, главен секретар и на директорите на ГД „АР“ и дирекция „АПФСДЧР“ за сведение;  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4.5. При констатиране на несъответствие между обобщената поименна справка за отработеното работно време, основателните напускания на работните места и регламентираните работни часове в края на месеца, спрямо служителя, за който е установено несъответствието, се прилагат правилата съгласно глава VІ от настоящия правилник.</w:t>
      </w:r>
    </w:p>
    <w:p>
      <w:pPr>
        <w:pStyle w:val="TextBody"/>
        <w:tabs>
          <w:tab w:val="clear" w:pos="720"/>
          <w:tab w:val="left" w:pos="1800" w:leader="none"/>
        </w:tabs>
        <w:ind w:left="540" w:firstLine="900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TextBody"/>
        <w:tabs>
          <w:tab w:val="clear" w:pos="720"/>
          <w:tab w:val="left" w:pos="1800" w:leader="none"/>
        </w:tabs>
        <w:ind w:left="540" w:firstLine="90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ЗАКЛЮЧИТЕЛНИ РАЗПОРЕДБИ</w:t>
      </w:r>
    </w:p>
    <w:p>
      <w:pPr>
        <w:pStyle w:val="TextBody"/>
        <w:tabs>
          <w:tab w:val="clear" w:pos="720"/>
          <w:tab w:val="left" w:pos="1800" w:leader="none"/>
        </w:tabs>
        <w:ind w:left="540" w:firstLine="90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tabs>
          <w:tab w:val="clear" w:pos="720"/>
          <w:tab w:val="left" w:pos="1800" w:leader="none"/>
        </w:tabs>
        <w:ind w:left="540" w:firstLine="90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§ 1. Правилникът за вътрешния ред в Областна дирекция „Земеделие” – Пловдив  се издава на основание Закона за държавния служител, чл. 181 от Кодекса на труда и Устройствения правилник на Областните дирекции „ Земеделие”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§ 2. Настоящият Правилник е утвърден със Заповед на Директора на Областна дирекция „Земеделие” – Пловдив и влиза в сила от датата на утвърждаването му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§ 3. Настоящият Правилник </w:t>
      </w:r>
      <w:r>
        <w:rPr>
          <w:rFonts w:cs="Verdana" w:ascii="Verdana" w:hAnsi="Verdana"/>
          <w:lang w:val="bg-BG" w:eastAsia="bg-BG"/>
        </w:rPr>
        <w:t xml:space="preserve">допълват </w:t>
      </w:r>
      <w:r>
        <w:rPr>
          <w:rFonts w:cs="Verdana" w:ascii="Verdana" w:hAnsi="Verdana"/>
          <w:lang w:val="bg-BG"/>
        </w:rPr>
        <w:t xml:space="preserve">Правилник за вътрешния трудов ред </w:t>
      </w:r>
      <w:r>
        <w:rPr>
          <w:rFonts w:cs="Verdana" w:ascii="Verdana" w:hAnsi="Verdana"/>
          <w:lang w:val="bg-BG" w:eastAsia="bg-BG"/>
        </w:rPr>
        <w:t xml:space="preserve">на ОД“Земеделие“-  Пловдив, утвърден през 2015г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§ 4. </w:t>
      </w:r>
      <w:r>
        <w:rPr>
          <w:rFonts w:cs="Tahoma" w:ascii="Verdana" w:hAnsi="Verdana"/>
        </w:rPr>
        <w:t>Актуализацията и конкретното изпълнение на отделни точки от правилата се извършва с отделни заповед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Tahoma" w:ascii="Verdana" w:hAnsi="Verdana"/>
        </w:rPr>
        <w:t xml:space="preserve">§ </w:t>
      </w:r>
      <w:r>
        <w:rPr>
          <w:rFonts w:cs="Tahoma" w:ascii="Verdana" w:hAnsi="Verdana"/>
          <w:lang w:val="bg-BG"/>
        </w:rPr>
        <w:t>5</w:t>
      </w:r>
      <w:r>
        <w:rPr>
          <w:rFonts w:cs="Tahoma" w:ascii="Verdana" w:hAnsi="Verdana"/>
        </w:rPr>
        <w:t xml:space="preserve">. </w:t>
      </w:r>
      <w:r>
        <w:rPr>
          <w:rFonts w:cs="Verdana" w:ascii="Verdana" w:hAnsi="Verdana"/>
          <w:lang w:val="bg-BG"/>
        </w:rPr>
        <w:t>Указания по прилагането на настоящите правила дава директор Дирекция ”АПФСДЧР”.</w:t>
      </w:r>
    </w:p>
    <w:p>
      <w:pPr>
        <w:pStyle w:val="TextBody"/>
        <w:tabs>
          <w:tab w:val="clear" w:pos="720"/>
          <w:tab w:val="left" w:pos="180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§ 6. Контролът по прилагане на настоящите правила се осъществява от Главен секретар на ОД“Земеделие“-Пловдив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§ 7. За неуредените в този правилник въпроси се прилагат разпоредбите на действащото законодателство и утвърдените от директора на Областна дирекция „Земеделие” – Пловдив вътрешни актове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§ 8. Правилникът за вътрешния ред е на разположение на служителите на интернет страницата на Областна дирекция „Земеделие” – Пловдив. Правилника се съхранява в Областна дирекция „Земеделие” – Пловдив.</w:t>
      </w:r>
    </w:p>
    <w:p>
      <w:pPr>
        <w:pStyle w:val="TextBody"/>
        <w:tabs>
          <w:tab w:val="clear" w:pos="720"/>
          <w:tab w:val="left" w:pos="1800" w:leader="none"/>
        </w:tabs>
        <w:ind w:left="540" w:firstLine="90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20"/>
          <w:tab w:val="left" w:pos="1800" w:leader="none"/>
        </w:tabs>
        <w:ind w:left="540" w:firstLine="90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РАВИЛНИК ЗА ВЪТРЕШНИЯ ТРУДОВ РЕД В ОБЛАСТНА ДИРЕКЦИЯ”ЗЕМЕДЕЛИЕ”-ПЛОВДИВ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1"/>
      <w:rPr/>
    </w:pPr>
    <w:r>
      <w:rPr>
        <w:rFonts w:eastAsia="Verdana" w:cs="Verdana" w:ascii="Verdana" w:hAnsi="Verdana"/>
        <w:b/>
        <w:lang w:val="bg-BG"/>
      </w:rPr>
      <w:t xml:space="preserve">                                                                             </w:t>
    </w:r>
    <w:r>
      <w:rPr>
        <w:rFonts w:cs="Verdana" w:ascii="Verdana" w:hAnsi="Verdana"/>
        <w:b/>
        <w:lang w:val="bg-BG"/>
      </w:rPr>
      <w:t>Класификация на информацията</w:t>
    </w:r>
  </w:p>
  <w:p>
    <w:pPr>
      <w:pStyle w:val="Normal"/>
      <w:keepNext w:val="true"/>
      <w:numPr>
        <w:ilvl w:val="0"/>
        <w:numId w:val="0"/>
      </w:numPr>
      <w:jc w:val="right"/>
      <w:outlineLvl w:val="1"/>
      <w:rPr>
        <w:rFonts w:ascii="Times New Roman" w:hAnsi="Times New Roman" w:cs="Times New Roman"/>
        <w:b/>
        <w:b/>
        <w:i/>
        <w:i/>
        <w:iCs/>
        <w:sz w:val="2"/>
        <w:szCs w:val="2"/>
        <w:u w:val="single"/>
        <w:lang w:val="bg-BG"/>
      </w:rPr>
    </w:pPr>
    <w:r>
      <w:rPr>
        <w:rFonts w:cs="Times New Roman" w:ascii="Times New Roman" w:hAnsi="Times New Roman"/>
        <w:b/>
        <w:i/>
        <w:iCs/>
        <w:sz w:val="2"/>
        <w:szCs w:val="2"/>
        <w:u w:val="single"/>
        <w:lang w:val="bg-BG"/>
      </w:rPr>
      <w:t>Ниво 1,TLP-GREEN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2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ен текст Знак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2:00Z</dcterms:created>
  <dc:creator>ADMINISTRATOR</dc:creator>
  <dc:description/>
  <cp:keywords/>
  <dc:language>en-US</dc:language>
  <cp:lastModifiedBy>ODZ-PLOVDIV-DIMOVA</cp:lastModifiedBy>
  <cp:lastPrinted>2023-04-12T13:06:00Z</cp:lastPrinted>
  <dcterms:modified xsi:type="dcterms:W3CDTF">2023-04-13T06:54:00Z</dcterms:modified>
  <cp:revision>8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