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</w:t>
      </w:r>
      <w:r>
        <w:rPr>
          <w:rFonts w:cs="Verdana" w:ascii="Verdana" w:hAnsi="Verdana"/>
          <w:b/>
          <w:sz w:val="20"/>
          <w:szCs w:val="20"/>
        </w:rPr>
        <w:t>УТВЪРЖДАВАМ:</w:t>
      </w:r>
      <w:r>
        <w:rPr>
          <w:rFonts w:cs="Verdana" w:ascii="Verdana" w:hAnsi="Verdana"/>
          <w:b/>
          <w:sz w:val="20"/>
        </w:rPr>
        <w:t xml:space="preserve"> ВЕЛИНА ПАНЧЕВА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ДИРЕКТОР ОД “ЗЕМЕДЕЛИЕ“-ПЛОВДИВ</w:t>
      </w:r>
      <w:r>
        <w:rPr>
          <w:rFonts w:cs="Verdana" w:ascii="Verdana" w:hAnsi="Verdana"/>
          <w:sz w:val="20"/>
          <w:szCs w:val="20"/>
        </w:rPr>
        <w:br/>
        <w:t xml:space="preserve">                                                       Заповед №РД-04-1173/ 26.05.2020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  <w:lang w:val="en-US"/>
        </w:rPr>
        <w:br/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Arial" w:ascii="Verdana" w:hAnsi="Verdana"/>
          <w:b/>
          <w:bCs/>
        </w:rPr>
        <w:t xml:space="preserve">                                             ВЪТРЕШНИ ПРАВИЛА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ЗА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ПРИЛАГАНЕ НА СИСТЕМАТА ЗА ДВОЕН ПОДПИС 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В ОБЛАСТНА ДИРЕКЦИЯ“ЗЕМЕДЕЛИЕ“-ПЛОВДИВ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br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2020г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yle2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yle2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І. ОБЩИ  ПОЛОЖЕНИЯ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Чл.1.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Настоящите вътрешни правила съдържат подробно описание на процедурите по прилагането на системата на двойния подпис в ОД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„Земеделие“-Пловдив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Чл.2.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Вътрешните правила са разработени в съответствие със законодателството и методологията в областта на финансовия контрол, с цел създаване на разумна увереност ,че рисковете са ограничени в допустимите граници, определени в процеса на управление на риска. Главна цел на ръководството е доброто финансово управление на публичните средства и прозрачно управление на активите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Чл.3.(1</w:t>
      </w: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).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Системата на двойния подпис представлява разписани правила и процедури, с описание на съответстващите права, задължения и отговорности на всички лица, отговорни и ангажирани със спазване на финансовата и бюджетната дисциплина с оглед на законосъобразно, ефективно, ефикасно и икономично разходване на публичните средства в ОД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„Земеделие“-Пловди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(2).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Систематата на двойния подпис е задължителна процедура при всички документи и действия, съдържащи изискване за наличие на двата подписа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Verdana" w:cs="Verdana" w:ascii="Verdana" w:hAnsi="Verdana"/>
          <w:b/>
          <w:color w:val="000000"/>
          <w:spacing w:val="-3"/>
          <w:sz w:val="20"/>
          <w:szCs w:val="20"/>
          <w:lang w:val="ru-RU"/>
        </w:rPr>
        <w:t xml:space="preserve">              </w:t>
      </w: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ІІ. НОРМАТИВНИ ДОКУМЕНТИ, РЕГЛАМЕНТИРАЩИ ДЕЙНОСТТА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u w:val="single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Чл.4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.</w:t>
      </w: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(1</w:t>
      </w: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).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Ситемата за двойния подпис е част от контролните дейности, които се прилагат в ОД „Земеделие“-Пловдив, включващи писмени политики и процедури, създадени, за да дават разумна увереност, че рисковете са ограничени в допустимите граници, определени в процеса на управление на риска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(2).</w:t>
      </w:r>
      <w:r>
        <w:rPr/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Изпълнението на дейностите са в съответствие с разпоредбата на чл.13, ал. 3, т. 1 от Закона за финансово управление и контрол в публичния сектор (ЗФУКНС) за спазването на принципите за добро финансово управление и прозрачност на публичните средства и са гаранция за законосъобразното им управление и разходване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 xml:space="preserve">Чл.5. 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Основните нормативни документи, регламентиращи дейността на ОД „Земеделие“-Пловдив в процедурата на двойния подпис са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Закон за финансово управление и контрол в публичния сектор (ЗФУКПС)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Методически насоки по елементите на финансовото управление и контрол утвърдени със заповед № ЗМФ184/06.03.2020г на Министъра на финансите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Вътрешни правила, заповеди, методология, указания и други на министерство на земеделието, храните и горите;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ІІІ. СЪЩНОСТ И ЦЕЛ НА ПРОЦЕДУРАТА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Чл.6.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Система за двойния подпис е процедура, при която преди поемането на всяко финансово задължение (сключване на договори, вкл. за продажба на имущество, заповеди за назначаване или командироване и др.) и извършването на плащане (разходен касов ордер, платежно нареждане) се осъществява след полагане на подписите на:</w:t>
      </w:r>
      <w:r>
        <w:rPr>
          <w:rFonts w:cs="Verdana" w:ascii="Verdana" w:hAnsi="Verdana"/>
          <w:color w:val="FF0000"/>
          <w:spacing w:val="-3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директора и главния счетоводител в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ОД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„Земеделие“-Пловдив.</w:t>
      </w:r>
    </w:p>
    <w:p>
      <w:pPr>
        <w:pStyle w:val="Normal"/>
        <w:spacing w:lineRule="auto" w:line="276" w:before="0" w:after="0"/>
        <w:ind w:firstLine="720"/>
        <w:jc w:val="both"/>
        <w:rPr>
          <w:rFonts w:ascii="Verdana" w:hAnsi="Verdana" w:cs="Verdana"/>
          <w:spacing w:val="-3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  <w:t>Цел на процедурата е:</w:t>
      </w:r>
    </w:p>
    <w:p>
      <w:pPr>
        <w:pStyle w:val="Normal"/>
        <w:spacing w:lineRule="auto" w:line="276" w:before="0" w:after="0"/>
        <w:ind w:firstLine="720"/>
        <w:jc w:val="both"/>
        <w:rPr>
          <w:rFonts w:ascii="Verdana" w:hAnsi="Verdana" w:cs="Verdana"/>
          <w:spacing w:val="-3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  <w:t>1. законосъобразно, целесъобразно и приоритетно отпускане и разходване на бюджетните средства;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Verdana" w:ascii="Verdana" w:hAnsi="Verdana"/>
          <w:spacing w:val="-3"/>
          <w:sz w:val="20"/>
          <w:szCs w:val="20"/>
          <w:lang w:val="ru-RU"/>
        </w:rPr>
        <w:t>2. да гарантира, че лицето отговорно за счетоводните записвания е информирано за предстоящото поемане на задължение или плащане и ще извърши правилните счетоводни операции;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3. да даде сигурност, че поемането на задължение и нареждането на плащането са извършени от оторизирани лица и е спазена финансовата и бюджетна дисциплин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spacing w:val="-3"/>
          <w:sz w:val="20"/>
          <w:szCs w:val="20"/>
          <w:lang w:val="ru-RU"/>
        </w:rPr>
        <w:t>Чл.7.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 Процедурата на двойния подпис дава информираност на главния счетоводител, относно предстоящо поемане на задължение или извършване на разход, за да извърши правилните счетоводни оп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0" w:firstLine="720"/>
        <w:jc w:val="both"/>
        <w:rPr/>
      </w:pPr>
      <w:r>
        <w:rPr>
          <w:rFonts w:cs="Verdana" w:ascii="Verdana" w:hAnsi="Verdana"/>
          <w:spacing w:val="-3"/>
          <w:sz w:val="20"/>
          <w:szCs w:val="20"/>
          <w:lang w:val="ru-RU"/>
        </w:rPr>
        <w:t>сигурност за поемане на задължение или извършване на разход само от оторизирани лица и спазването на финансовата и бюджетна дисципл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0" w:firstLine="720"/>
        <w:jc w:val="both"/>
        <w:rPr>
          <w:rFonts w:ascii="Verdana" w:hAnsi="Verdana" w:cs="Verdana"/>
          <w:spacing w:val="-3"/>
          <w:sz w:val="20"/>
          <w:szCs w:val="20"/>
          <w:lang w:val="ru-RU"/>
        </w:rPr>
      </w:pPr>
      <w:r>
        <w:rPr>
          <w:rFonts w:cs="Verdana" w:ascii="Verdana" w:hAnsi="Verdana"/>
          <w:spacing w:val="-3"/>
          <w:sz w:val="20"/>
          <w:szCs w:val="20"/>
          <w:lang w:val="ru-RU"/>
        </w:rPr>
        <w:t>лицето, отговорно за счетоводните записвания (главния счетоводител), може да откаже да положи втори подпис, като за целта трябва да изготви писмен, мотивиран отказ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spacing w:val="-3"/>
          <w:sz w:val="20"/>
          <w:szCs w:val="20"/>
          <w:lang w:val="ru-RU"/>
        </w:rPr>
        <w:t xml:space="preserve">Чл.8. </w:t>
      </w:r>
      <w:r>
        <w:rPr>
          <w:rFonts w:cs="Verdana" w:ascii="Verdana" w:hAnsi="Verdana"/>
          <w:sz w:val="20"/>
          <w:szCs w:val="20"/>
        </w:rPr>
        <w:t xml:space="preserve">В условията на прилагане на системата на двойния подпис поемането на всяко финансово задължение и извършването на всяко плащане се осъществява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1.При поемане на задължение</w:t>
      </w:r>
      <w:r>
        <w:rPr>
          <w:rFonts w:cs="Verdana" w:ascii="Verdana" w:hAnsi="Verdana"/>
          <w:sz w:val="20"/>
          <w:szCs w:val="20"/>
        </w:rPr>
        <w:t xml:space="preserve"> (сключване на договор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І подпис – директор </w:t>
      </w:r>
      <w:r>
        <w:rPr>
          <w:rFonts w:cs="Verdana" w:ascii="Verdana" w:hAnsi="Verdana"/>
          <w:iCs/>
          <w:sz w:val="20"/>
          <w:szCs w:val="20"/>
        </w:rPr>
        <w:t>ОД „Земеделие“-Пловдив</w:t>
      </w:r>
      <w:r>
        <w:rPr>
          <w:rFonts w:cs="Verdana" w:ascii="Verdana" w:hAnsi="Verdana"/>
          <w:sz w:val="20"/>
          <w:szCs w:val="20"/>
        </w:rPr>
        <w:t xml:space="preserve"> или упълномощено от него лице;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ІІ подпис – главен счетоводител или негов заместник, определен със запов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. При плащан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а финансови средства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І подпис – директор </w:t>
      </w:r>
      <w:r>
        <w:rPr>
          <w:rFonts w:cs="Verdana" w:ascii="Verdana" w:hAnsi="Verdana"/>
          <w:iCs/>
          <w:sz w:val="20"/>
          <w:szCs w:val="20"/>
        </w:rPr>
        <w:t>ОД „Земеделие“-Пловдив</w:t>
      </w:r>
      <w:r>
        <w:rPr>
          <w:rFonts w:cs="Verdana" w:ascii="Verdana" w:hAnsi="Verdana"/>
          <w:sz w:val="20"/>
          <w:szCs w:val="20"/>
        </w:rPr>
        <w:t xml:space="preserve"> или упълномощено от него лиц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ІІ подпис – главен счетоводител или негов заместник, определен чрез спесимен в банките, в които има сметки дирекция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Чл.9.</w:t>
      </w:r>
      <w:r>
        <w:rPr>
          <w:rFonts w:cs="Verdana" w:ascii="Verdana" w:hAnsi="Verdana"/>
          <w:sz w:val="20"/>
          <w:szCs w:val="20"/>
        </w:rPr>
        <w:t xml:space="preserve"> В условията на прилагане на системата на двойния подпис оторизираните лица може да откажат поемането на задължение и/или извършването на плащане, когато не е упражнен надлежен предварителен контро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Чл.10.</w:t>
      </w:r>
      <w:r>
        <w:rPr>
          <w:rFonts w:cs="Verdana" w:ascii="Verdana" w:hAnsi="Verdana"/>
          <w:sz w:val="20"/>
          <w:szCs w:val="20"/>
        </w:rPr>
        <w:t xml:space="preserve"> Упражненият предварителен контрол за законосъобразност не изключва отговорността на лицето, отговорно за счетоводните записвания във връзка с изпълнение на задълженията му по Закона за счетоводството и отговорността на лицето, което е разпоредило поемането на задължението и/или плащането (директор или друго оторизирано лиц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Чл.11.</w:t>
      </w:r>
      <w:r>
        <w:rPr>
          <w:rFonts w:cs="Verdana" w:ascii="Verdana" w:hAnsi="Verdana"/>
          <w:sz w:val="20"/>
          <w:szCs w:val="20"/>
        </w:rPr>
        <w:t xml:space="preserve"> Упражняване на предварителен контрол на процедурите, договорите, документите и финансовите средства по проекти, финансирани от ЕС за законосъобразност, отговорност на лицата за счетоводните записвания във връзка с изпълнение на изискванията на европейската и националната нормативна база и на управляващия орган на съответните проекти се извършва от финансовия контроль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Чл.12.(1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емането на всяко финансово задължение, включително разпореждане с държавно имущество чрез сключване на договори за отдаване под наем, аренда и продажба, и извършването на каквото и да е плащане се осъществяват след полагането на подписи от Директора на ОД „Земеделие“-Пловдив и от Главния счетоводител върху съответния докум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При отсъствие на Директора на ОД „Земеделие“-Пловдив подпис върху документите по ал.1 се полагат от лицето, на което са делегирани такива правомощия, а при отсъствие на Главния счетоводител – от лице, за което има издадена заповед на Директора на ОД „Земеделие“-Пловдив или от прекият му ръководител съобразно длъжностната характеристика и чл.84, ал1 от ЗДСЛ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color w:val="FF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FF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ІV. ОБХВАТ НА ПРОЦЕДУРАТА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Чл.13.(1)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 Подписите се полагат върху всички документи за поемане на задължение или извършване на разход, </w:t>
      </w:r>
      <w:r>
        <w:rPr>
          <w:rFonts w:cs="Verdana" w:ascii="Verdana" w:hAnsi="Verdana"/>
          <w:spacing w:val="-3"/>
          <w:sz w:val="20"/>
          <w:szCs w:val="20"/>
          <w:lang w:val="ru-RU"/>
        </w:rPr>
        <w:t>независимо от размера им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. Системата на двойния подпис се прилага задължително при сключване на договори, страна по които е ОД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„Земеделие“-Пловдив е страна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договори за отдаване под наем или аренда на имоти от ДПФ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договори за продажба на имущество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договори по ЗОП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абонаментни договори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договори за еднократна покупка на стоки и услуги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трудови договори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договори по извънтрудови правоотноше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друг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(2)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Системата на двойния подпис</w:t>
      </w:r>
      <w:r>
        <w:rPr/>
        <w:t xml:space="preserve"> в 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ОД „Земеделие“-Пловдив задължително се прилага при подписване на документи с финансово-бюджетен характер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заповеди, ангажиращи финансови средства, включително заповед за командировка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касови ордери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банкови документи /платежно нареждане, нареждане-разписка и вносни бележки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авансови отчети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разчетно – платежни ведомости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други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V. ПРОЦЕДУРАТА НА ДВОЕН ПОДПИС ПРЕДИ ПОЕМАНЕ НА ВСЯКО ФИНАНСОВО ЗАДЪЛЖЕНИЕ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 xml:space="preserve">Чл.14.(1) 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Процедурата на двоен подпис преди поемане на всяко финансово задължение</w:t>
      </w: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в ОД „Земеделие“-Пловдив</w:t>
      </w: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регламентира общите правила по полагането на двойния подпис от директора и главния счетоводител и/или оторизираните служители за полагане на подписи при отсъствието на титулярите преди да се поеме финансово задължение в съответствие със законовите, подзаконовите актове и специфичните нормативни документи на ОД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„Земеделие“-Пловдив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.</w:t>
      </w:r>
      <w:r>
        <w:rPr/>
        <w:t xml:space="preserve">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(2)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Отговорностите по настоящата процедура възникват на етап договаряне с контрагентите, при управление и разпореждане с имущество на ОД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„Земеделие“-Пловдив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, при поемане на финансово задължение по придобиването на активи, при наемане на служители на работа и актуализиране на трудовите възнаграждения, както и при разпореждане със средства по договори за дарения от страната или чужбина съобразно волята на дарител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(3)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 Настоящата процедура се прилага и при изготвяне на заповеди, ангажиращи финансови средства, включително заповед за командировка. </w:t>
      </w:r>
    </w:p>
    <w:p>
      <w:pPr>
        <w:pStyle w:val="Normal"/>
        <w:spacing w:lineRule="auto" w:line="276" w:before="0" w:after="0"/>
        <w:ind w:firstLine="72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428"/>
        <w:gridCol w:w="2958"/>
      </w:tblGrid>
      <w:tr>
        <w:trPr>
          <w:trHeight w:val="54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ЕЙСТВИЕ/ ПРОЦЕ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ЪДЪРЖАНИЕ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ТГОВОРНОС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АБЕЛЕЖКА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зготвяне на догово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Съставя се договор, съобразно необходимостта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Гл. експерт ГД“АР“/</w:t>
            </w:r>
          </w:p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Юрисконсул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Гл. експерт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ГД“АР“/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Юрисконсулт подготвя договор за конкретно възникнала ситуация. 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ъгласуване на договора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оговорът се представя за преглед и съгласуване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иректор Дирекция „АПФСДЧР“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оговорът се проверява и съгласува с подпис от Директор Дирекция АПФСДЧР.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лагане на подпис от главния счетоводите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оговорът се представя на главния счетоводител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Главен счетоводител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Съгласуваният договор се представя за подпис на главния счетоводител за прилагане на процедурата „Двоен подпис”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При наличие на възможност за поемане на финансовото задължение – главният счетоводител подписва договора и поставя дата. При липса на възможност за поемане на финансово задължение – главният счетоводител не полага подпис на договора и съставя становище за мотивиране на отказа си.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добряване на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оговорът се представя за одобр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Директо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оговорът, заедно със съпровождащата документация  се представя за преглед и одобрение от директора.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ключване на догов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Уведомява се ответната страна  за сключване на договор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Гл. експерт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ГД“АР“/</w:t>
            </w:r>
          </w:p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Юрисконсулт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Подписаният договор от директор и главен счетоводител се предоставя за подпис на контрагента/служителя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При липса на подпис от главния счетоводител, директорът може да сключи договорът по същия ред.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авеждане в Регистър „Договори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Сключеният договор се записва в регистъра на договорите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Гл. експерт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ГД“АР“,</w:t>
            </w:r>
          </w:p>
          <w:p>
            <w:pPr>
              <w:pStyle w:val="Normal"/>
              <w:spacing w:lineRule="auto" w:line="276" w:before="0" w:after="0"/>
              <w:ind w:right="-1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иректор АПФСДЧР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лед отразяване на договора в Регистъра на договори на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  <w:lang w:val="ru-RU"/>
              </w:rPr>
              <w:t xml:space="preserve">ОД 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</w:rPr>
              <w:t>„Земеделие“-Пловдив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, същият се съхранява в класьор „Договори”. Копие на сключения и регистриран договор задължително се представя на главния счетоводител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 xml:space="preserve">Чл.15.(1)  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Във връзка с изпълнението на настоящите правила всички договори, съставяни от ОД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„Земеделие“-Пловдив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следва задължително да съдържат реквизити за подпис на ръководител и главен счетоводите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spacing w:val="-3"/>
          <w:sz w:val="20"/>
          <w:szCs w:val="20"/>
          <w:lang w:val="ru-RU"/>
        </w:rPr>
        <w:t>(2)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 При представяне на договор от изпълнителя, задължително добавя реквизита – подпис на главния счетоводит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color w:val="FF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FF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V</w:t>
      </w:r>
      <w:r>
        <w:rPr>
          <w:rFonts w:cs="Verdana" w:ascii="Verdana" w:hAnsi="Verdana"/>
          <w:b/>
          <w:color w:val="000000"/>
          <w:spacing w:val="-3"/>
          <w:sz w:val="20"/>
          <w:szCs w:val="20"/>
          <w:lang w:val="en-US"/>
        </w:rPr>
        <w:t>I</w:t>
      </w: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 xml:space="preserve">. ПРОЦЕДУРАТА НА  ДВОЕН ПОДПИС ПРЕДИ </w:t>
      </w:r>
      <w:r>
        <w:rPr>
          <w:rFonts w:cs="Verdana" w:ascii="Verdana" w:hAnsi="Verdana"/>
          <w:b/>
          <w:color w:val="000000"/>
          <w:spacing w:val="-3"/>
          <w:sz w:val="20"/>
          <w:szCs w:val="20"/>
        </w:rPr>
        <w:t>ИЗВЪРШВАНЕ</w:t>
      </w: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 xml:space="preserve"> НА ВСЯКО ФИНАНСОВО ЗАДЪЛЖЕНИЕ</w:t>
      </w:r>
    </w:p>
    <w:p>
      <w:pPr>
        <w:pStyle w:val="Normal"/>
        <w:spacing w:lineRule="auto" w:line="276" w:before="0" w:after="0"/>
        <w:ind w:firstLine="72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 xml:space="preserve">Чл.16.(1) 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Процедурата</w:t>
      </w:r>
      <w:r>
        <w:rPr/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на двоен подпис преди извършване на всяко финансово задължение в ОД „Земеделие“-Пловдив регламентира общите правила по полагането на двойния подпис от директора и главния счетоводител преди да се заплати договорената/фактурираната сума за поетото финансово задължение и има за цел да даде увереност, че плащането е извършено от длъжностните лица - титуляри или оторизираните служители за полагане на подписи при отсъствието на титулярите при спазване на финансовата дисциплин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(2)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Отговорностите по настоящата процедура възникват на етап касово или безналично разплащане с контрагенти; при заплащане на служебни аванси; при иизплащане на средствата за работна заплата и др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19"/>
        <w:gridCol w:w="2025"/>
        <w:gridCol w:w="2977"/>
      </w:tblGrid>
      <w:tr>
        <w:trPr>
          <w:trHeight w:val="540" w:hRule="atLeas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ЕЙСТВИЕ/ ПРОЦЕС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ЪДЪРЖАНИЕ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ТГОВОРНОС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АБЕЛЕЖКА</w:t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ъставяне на РКО/банкови документи – ПН за изплащане на сумите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Представяне на финансовия контрольор изискуемите първични документи заедно с РКО/ПН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Касие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Представя РКО/ПН и относимите документи за осъществяване на  предварителен контрол преди извършване на разхода.</w:t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лагане на подпис от главния счетоводител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РКО/ПН и изискуемите първични документи се представят на главния счетоводите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Финансов контроль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Одобреният от финансовия контрольор разход /РКО/ПН / се представя за подпис на главния счетоводител за прилагане на процедурата „Двоен подпис”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При наличие на възможност за извършване  на разхода  – главният счетоводител подписва ордера/ПН. При липса на възможност за извършване на разхода – главният счетоводител не полага подпис и съставя становище за мотивиране на отказа си.</w:t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звършване на разход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РКО/ПН и относимите документи се представят на директор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Касиер</w:t>
            </w:r>
          </w:p>
          <w:p>
            <w:pPr>
              <w:pStyle w:val="Normal"/>
              <w:spacing w:lineRule="auto" w:line="276" w:before="0" w:after="0"/>
              <w:ind w:right="-108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Главен счетоводите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Директорът при одобрение на разхода поставя подпис на РКО/ПН. След което касиера изплаща сумата на получателя по процедурата за отчетност на средствата в брой или представя документите в обслужващата банка.</w:t>
            </w:r>
          </w:p>
        </w:tc>
      </w:tr>
    </w:tbl>
    <w:p>
      <w:pPr>
        <w:pStyle w:val="Normal"/>
        <w:spacing w:lineRule="auto" w:line="276" w:before="0" w:after="0"/>
        <w:ind w:firstLine="72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VІІ. ДОКУМЕНТИРАНЕ НА СИСТЕМАТА ЗА  ДВОЕН ПОДПИС</w:t>
      </w:r>
    </w:p>
    <w:p>
      <w:pPr>
        <w:pStyle w:val="Normal"/>
        <w:spacing w:lineRule="auto" w:line="276" w:before="0" w:after="0"/>
        <w:ind w:firstLine="72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 xml:space="preserve">Чл.17. 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В</w:t>
      </w:r>
      <w:r>
        <w:rPr/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ОД „Земеделие“-Пловдив</w:t>
      </w: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счетоводителят полага втори подпис във връзка с изпълнението на задълженията му по Закона за счетоводството и Закона за финансово управление и контрол в публичния сектор. Правото/задължението да полага втори подпис се възлага със заповед от директо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Чл.18.(1)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Директорът, при доказана необходимост в случай на отсъствие от работа, може да делегира правомощието си да подписва документи с право на първи подпис на друго длъжностно лице от ОД „Земеделие“-Пловдив, като определя конкретните му права и задължения със заповед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(2)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Делегирането по ал. 1 не освобождава директора на ОД „Земеделие“-Пловдив от отговорност за изпълнението на делегираните правомощия в съответствие с разпоредбата на чл. 9 от Закона за финасово управление в публичния сектор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Чл.19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>. Директорът ОД„Земеделие“-Пловдив с вътрешен акт определя кой е отговорен за задълженията по системата на двойния подпис в случай на отсъствие на титуля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  <w:szCs w:val="20"/>
          <w:lang w:val="ru-RU"/>
        </w:rPr>
        <w:t>Чл.20.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 Директорът на ОД „Земеделие“-Пловдив, счетоводителя и длъжностните лица, определени със заповед да заместват титулярите по системата на двойния подпис представят в обслужващата банка спесимен от подписите си.</w:t>
      </w:r>
    </w:p>
    <w:p>
      <w:pPr>
        <w:pStyle w:val="Normal"/>
        <w:spacing w:lineRule="auto" w:line="276" w:before="0" w:after="0"/>
        <w:ind w:firstLine="720"/>
        <w:jc w:val="both"/>
        <w:rPr>
          <w:rFonts w:ascii="Verdana" w:hAnsi="Verdana" w:cs="Verdana"/>
          <w:color w:val="000000"/>
          <w:spacing w:val="-3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VІІI ЗАКЛЮЧИТЕЛНИ РАЗПОРЕДБИ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1.</w:t>
      </w:r>
      <w:r>
        <w:rPr>
          <w:rFonts w:cs="Verdana" w:ascii="Verdana" w:hAnsi="Verdana"/>
          <w:bCs/>
          <w:sz w:val="20"/>
          <w:szCs w:val="20"/>
        </w:rPr>
        <w:t xml:space="preserve"> Вътрешните правила „Система на двойния подпис”  се издават в изпълнение на чл.13 ал.3 т.1 от ЗФУКПС и са част от Вътрешните правила на СФУК на </w:t>
      </w:r>
      <w:r>
        <w:rPr>
          <w:rFonts w:cs="Verdana" w:ascii="Verdana" w:hAnsi="Verdana"/>
          <w:color w:val="000000"/>
          <w:spacing w:val="-3"/>
          <w:sz w:val="20"/>
          <w:szCs w:val="20"/>
          <w:lang w:val="ru-RU"/>
        </w:rPr>
        <w:t xml:space="preserve">ОД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„Земеделие“-Пловдив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2.</w:t>
      </w:r>
      <w:r>
        <w:rPr>
          <w:rFonts w:cs="Verdana" w:ascii="Verdana" w:hAnsi="Verdana"/>
          <w:bCs/>
          <w:sz w:val="20"/>
          <w:szCs w:val="20"/>
        </w:rPr>
        <w:t xml:space="preserve"> Вътрешните правила са предоставени на длъжностните лица за запознаване и изпълнение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3.</w:t>
      </w:r>
      <w:r>
        <w:rPr>
          <w:rFonts w:cs="Verdana" w:ascii="Verdana" w:hAnsi="Verdana"/>
          <w:bCs/>
          <w:sz w:val="20"/>
          <w:szCs w:val="20"/>
        </w:rPr>
        <w:t xml:space="preserve"> Настоящите правила подлежат на усъвършенстване и актуализиране с промяна в нормативната уредб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Style21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en Bg Cond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Тел: (+359) 32/ 634 022, Факс: (+359) 32/ 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dzg_plovdiv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 w:before="0" w:after="160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eastAsia="Verdana" w:cs="Verdana" w:ascii="Verdana" w:hAnsi="Verdana"/>
        <w:sz w:val="16"/>
        <w:szCs w:val="16"/>
      </w:rPr>
      <w:t xml:space="preserve">      </w:t>
    </w:r>
    <w:r>
      <w:rPr>
        <w:rFonts w:cs="Verdana" w:ascii="Verdana" w:hAnsi="Verdana"/>
        <w:sz w:val="16"/>
        <w:szCs w:val="16"/>
      </w:rPr>
      <w:t>ВЪТРЕШНИ ПРАВИЛА ЗА ПРИЛАГАНЕ НА СИСТЕМАТА ЗА ДВОЕН ПОДПИС В ОД“ЗЕМЕДЕЛИЕ“-ПЛОВДИ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Style w:val="Emphasis"/>
        <w:sz w:val="2"/>
        <w:szCs w:val="2"/>
      </w:rPr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/>
          </w:pPr>
          <w:r>
            <w:rPr>
              <w:rFonts w:cs="Helen Bg Cond;Arial" w:ascii="Helen Bg Cond;Arial" w:hAnsi="Helen Bg Cond;Arial"/>
              <w:b/>
              <w:sz w:val="30"/>
              <w:szCs w:val="30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;Arial" w:hAnsi="Helen Bg Cond;Arial" w:cs="Helen Bg Cond;Arial"/>
              <w:sz w:val="26"/>
              <w:szCs w:val="26"/>
            </w:rPr>
          </w:pPr>
          <w:r>
            <w:rPr>
              <w:rFonts w:cs="Helen Bg Cond;Arial" w:ascii="Helen Bg Cond;Arial" w:hAnsi="Helen Bg Cond;Arial"/>
              <w:sz w:val="26"/>
              <w:szCs w:val="26"/>
            </w:rPr>
            <w:t>Министерство на земеделието, храните и горите</w:t>
          </w:r>
        </w:p>
        <w:p>
          <w:pPr>
            <w:pStyle w:val="Header"/>
            <w:spacing w:lineRule="auto" w:line="276" w:before="0" w:after="160"/>
            <w:ind w:left="-108" w:hanging="0"/>
            <w:rPr>
              <w:rFonts w:ascii="Helen Bg Cond;Arial" w:hAnsi="Helen Bg Cond;Arial" w:cs="Helen Bg Cond;Arial"/>
              <w:sz w:val="26"/>
              <w:szCs w:val="26"/>
            </w:rPr>
          </w:pPr>
          <w:r>
            <w:rPr>
              <w:rFonts w:cs="Helen Bg Cond;Arial" w:ascii="Helen Bg Cond;Arial" w:hAnsi="Helen Bg Cond;Arial"/>
              <w:sz w:val="26"/>
              <w:szCs w:val="26"/>
            </w:rPr>
            <w:t xml:space="preserve">Областна дирекция „Земеделие“ – Пловдив 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Style6">
    <w:name w:val="Горен колонтитул Знак"/>
    <w:qFormat/>
    <w:rPr>
      <w:rFonts w:ascii="Arial" w:hAnsi="Arial" w:cs="Arial"/>
      <w:lang w:val="en-US" w:bidi="ar-SA"/>
    </w:rPr>
  </w:style>
  <w:style w:type="character" w:styleId="2">
    <w:name w:val="Заглавие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1">
    <w:name w:val="Заглавие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3">
    <w:name w:val="Заглавие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лавие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лавие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лавие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лавие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лавие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лавие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7">
    <w:name w:val="Заглав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8">
    <w:name w:val="Подзаглавие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Style9">
    <w:name w:val="Цитат Знак"/>
    <w:qFormat/>
    <w:rPr>
      <w:i/>
      <w:iCs/>
      <w:color w:val="404040"/>
    </w:rPr>
  </w:style>
  <w:style w:type="character" w:styleId="Style10">
    <w:name w:val="Интензивно цитиране Знак"/>
    <w:qFormat/>
    <w:rPr>
      <w:i/>
      <w:iCs/>
      <w:color w:val="5B9BD5"/>
    </w:rPr>
  </w:style>
  <w:style w:type="character" w:styleId="Style11">
    <w:name w:val="Бледо акцентиран"/>
    <w:qFormat/>
    <w:rPr>
      <w:i/>
      <w:iCs/>
      <w:color w:val="404040"/>
    </w:rPr>
  </w:style>
  <w:style w:type="character" w:styleId="Style12">
    <w:name w:val="Интензивно акцентиран"/>
    <w:qFormat/>
    <w:rPr>
      <w:i/>
      <w:iCs/>
      <w:color w:val="5B9BD5"/>
    </w:rPr>
  </w:style>
  <w:style w:type="character" w:styleId="Style13">
    <w:name w:val="Бледа препратка"/>
    <w:qFormat/>
    <w:rPr>
      <w:smallCaps/>
      <w:color w:val="404040"/>
    </w:rPr>
  </w:style>
  <w:style w:type="character" w:styleId="Style14">
    <w:name w:val="Интензивна препратка"/>
    <w:qFormat/>
    <w:rPr>
      <w:b/>
      <w:bCs/>
      <w:smallCaps/>
      <w:color w:val="5B9BD5"/>
      <w:spacing w:val="5"/>
    </w:rPr>
  </w:style>
  <w:style w:type="character" w:styleId="Style15">
    <w:name w:val="Заглавие на книга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6">
    <w:name w:val="Style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Times New Roman"/>
      <w:color w:val="000000"/>
      <w:sz w:val="24"/>
      <w:szCs w:val="24"/>
      <w:lang w:val="bg-BG" w:bidi="ar-SA" w:eastAsia="zh-CN"/>
    </w:rPr>
  </w:style>
  <w:style w:type="paragraph" w:styleId="Style20">
    <w:name w:val="Надпис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22">
    <w:name w:val="Цитат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3">
    <w:name w:val="Интензивно цитиране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4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42:00Z</dcterms:created>
  <dc:creator>ADMINISTRATOR</dc:creator>
  <dc:description/>
  <cp:keywords/>
  <dc:language>en-US</dc:language>
  <cp:lastModifiedBy>user</cp:lastModifiedBy>
  <cp:lastPrinted>2018-10-22T17:07:00Z</cp:lastPrinted>
  <dcterms:modified xsi:type="dcterms:W3CDTF">2020-05-26T11:44:00Z</dcterms:modified>
  <cp:revision>1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