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1915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276"/>
              <w:ind w:hanging="108"/>
              <w:textAlignment w:val="baseline"/>
              <w:rPr>
                <w:rFonts w:ascii="Helen Bg Cond;Arial" w:hAnsi="Helen Bg Cond;Arial" w:cs="Helen Bg Cond;Arial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Helen Bg Cond;Arial" w:ascii="Helen Bg Cond;Arial" w:hAnsi="Helen Bg Cond;Arial"/>
                <w:b/>
                <w:sz w:val="30"/>
                <w:szCs w:val="30"/>
                <w:lang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276"/>
              <w:ind w:left="-108" w:hanging="0"/>
              <w:textAlignment w:val="baseline"/>
              <w:rPr>
                <w:rFonts w:ascii="Helen Bg Cond;Arial" w:hAnsi="Helen Bg Cond;Arial" w:cs="Helen Bg Cond;Arial"/>
                <w:sz w:val="26"/>
                <w:szCs w:val="26"/>
                <w:lang w:eastAsia="en-US"/>
              </w:rPr>
            </w:pPr>
            <w:r>
              <w:rPr>
                <w:rFonts w:cs="Helen Bg Cond;Arial" w:ascii="Helen Bg Cond;Arial" w:hAnsi="Helen Bg Cond;Arial"/>
                <w:sz w:val="26"/>
                <w:szCs w:val="26"/>
                <w:lang w:eastAsia="en-US"/>
              </w:rPr>
              <w:t>Министерство на земеделието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uto" w:line="276"/>
              <w:ind w:left="-108" w:hanging="0"/>
              <w:textAlignment w:val="baseline"/>
              <w:rPr>
                <w:rFonts w:ascii="Helen Bg Cond;Arial" w:hAnsi="Helen Bg Cond;Arial" w:cs="Helen Bg Cond;Arial"/>
                <w:sz w:val="26"/>
                <w:szCs w:val="26"/>
                <w:lang w:eastAsia="en-US"/>
              </w:rPr>
            </w:pPr>
            <w:r>
              <w:rPr>
                <w:rFonts w:cs="Helen Bg Cond;Arial" w:ascii="Helen Bg Cond;Arial" w:hAnsi="Helen Bg Cond;Arial"/>
                <w:sz w:val="26"/>
                <w:szCs w:val="26"/>
                <w:lang w:eastAsia="en-US"/>
              </w:rPr>
              <w:t xml:space="preserve">Областна дирекция „Земеделие“ – Пловдив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КАЗАНИЯ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ЗА ПРОЦЕДУРАТА ПО ПРЕДОСТАВЯНЕ НА ДОСТЪП ДО ОБЩЕСТВЕНА ИНФОРМ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Cs/>
          <w:color w:val="000000"/>
          <w:spacing w:val="2"/>
          <w:sz w:val="20"/>
          <w:szCs w:val="20"/>
          <w:lang w:val="en-US"/>
        </w:rPr>
        <w:t>I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Достъпът до обществена информация се предоставя по ред, предвиден в Закона за достъп до обществена информация /ЗДОИ/ и съгласно Вътрешните правила за предоставяне на право на достъп до обществена информация в Областна дирекция “Земеделие“-Пловдив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 xml:space="preserve">след подаване и регистриране на заявление със задължителни реквизити в </w:t>
      </w:r>
      <w:r>
        <w:rPr>
          <w:rFonts w:cs="Verdana" w:ascii="Verdana" w:hAnsi="Verdana"/>
          <w:sz w:val="20"/>
          <w:szCs w:val="20"/>
          <w:lang w:eastAsia="en-US"/>
        </w:rPr>
        <w:t>Център за административно обслужване/ЦАО/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явлението може да бъде подадено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 xml:space="preserve">1. на място – в Център за административно обслужване/ЦАО/ на ОД „Земеделие” или общинските служби по земеделие, на адресите посочени в </w:t>
      </w:r>
      <w:r>
        <w:rPr>
          <w:rFonts w:cs="Verdana" w:ascii="Verdana" w:hAnsi="Verdana"/>
          <w:b/>
          <w:sz w:val="20"/>
          <w:szCs w:val="20"/>
          <w:lang w:eastAsia="en-US"/>
        </w:rPr>
        <w:t>приложение 1.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 xml:space="preserve">2. по пощата на адресите на ОДЗ и ОСЗ, посочени в </w:t>
      </w:r>
      <w:r>
        <w:rPr>
          <w:rFonts w:cs="Verdana" w:ascii="Verdana" w:hAnsi="Verdana"/>
          <w:b/>
          <w:sz w:val="20"/>
          <w:szCs w:val="20"/>
          <w:lang w:eastAsia="en-US"/>
        </w:rPr>
        <w:t>приложение 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 xml:space="preserve">3. по електронен път на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на </w:t>
      </w:r>
      <w:r>
        <w:rPr>
          <w:rFonts w:cs="Verdana" w:ascii="Verdana" w:hAnsi="Verdana"/>
          <w:sz w:val="20"/>
          <w:szCs w:val="20"/>
          <w:lang w:val="en-US" w:eastAsia="en-US"/>
        </w:rPr>
        <w:t>e</w:t>
      </w:r>
      <w:r>
        <w:rPr>
          <w:rFonts w:cs="Verdana" w:ascii="Verdana" w:hAnsi="Verdana"/>
          <w:sz w:val="20"/>
          <w:szCs w:val="20"/>
          <w:lang w:val="ru-RU" w:eastAsia="en-US"/>
        </w:rPr>
        <w:t>-</w:t>
      </w:r>
      <w:r>
        <w:rPr>
          <w:rFonts w:cs="Verdana" w:ascii="Verdana" w:hAnsi="Verdana"/>
          <w:sz w:val="20"/>
          <w:szCs w:val="20"/>
          <w:lang w:val="en-US" w:eastAsia="en-US"/>
        </w:rPr>
        <w:t>mail</w:t>
      </w:r>
      <w:r>
        <w:rPr>
          <w:rFonts w:cs="Verdana" w:ascii="Verdana" w:hAnsi="Verdana"/>
          <w:sz w:val="20"/>
          <w:szCs w:val="20"/>
          <w:lang w:eastAsia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ODZG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 w:eastAsia="en-US"/>
          </w:rPr>
          <w:t>_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Plovdi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 w:eastAsia="en-US"/>
          </w:rPr>
          <w:t>@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mzh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government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bg</w:t>
        </w:r>
      </w:hyperlink>
      <w:r>
        <w:rPr>
          <w:rFonts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 xml:space="preserve">4. чрез запитване по електронен път на адрес  : 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en-US"/>
          </w:rPr>
          <w:t xml:space="preserve">Областна Дирекция Земеделие Пловдив | 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Facebook</w:t>
        </w:r>
      </w:hyperlink>
      <w:r>
        <w:rPr>
          <w:rFonts w:cs="Verdana" w:ascii="Verdana" w:hAnsi="Verdana"/>
          <w:sz w:val="20"/>
          <w:szCs w:val="20"/>
          <w:lang w:eastAsia="en-US"/>
        </w:rPr>
        <w:t xml:space="preserve">  или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Messenger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eastAsia="en-US"/>
          </w:rPr>
          <w:t xml:space="preserve"> | 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en-US" w:eastAsia="en-US"/>
          </w:rPr>
          <w:t>Facebook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Tahoma" w:ascii="Verdana" w:hAnsi="Verdana"/>
          <w:color w:val="000000"/>
          <w:sz w:val="20"/>
          <w:szCs w:val="20"/>
        </w:rPr>
        <w:t>5. чрез</w:t>
      </w:r>
      <w:r>
        <w:rPr>
          <w:rFonts w:cs="Verdana" w:ascii="Verdana" w:hAnsi="Verdana"/>
          <w:sz w:val="20"/>
          <w:szCs w:val="20"/>
        </w:rPr>
        <w:t xml:space="preserve"> устно заявяване на административна услуга, като за целта се попълва протокол, съгласно /</w:t>
      </w:r>
      <w:r>
        <w:rPr>
          <w:rFonts w:cs="Verdana" w:ascii="Verdana" w:hAnsi="Verdana"/>
          <w:sz w:val="20"/>
          <w:szCs w:val="20"/>
          <w:u w:val="single"/>
        </w:rPr>
        <w:t>Приложение № 3/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6.  като изпратите документ, подписан с универсален електронен подпис на e-mail</w:t>
      </w:r>
      <w:r>
        <w:rPr>
          <w:rFonts w:cs="Verdana" w:ascii="Verdana" w:hAnsi="Verdana"/>
          <w:color w:val="00B0F0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color w:val="00B0F0"/>
            <w:sz w:val="20"/>
            <w:szCs w:val="20"/>
            <w:lang w:eastAsia="en-US"/>
          </w:rPr>
          <w:t>odzg_plovdiv@abv.bg</w:t>
        </w:r>
      </w:hyperlink>
      <w:r>
        <w:rPr>
          <w:rFonts w:cs="Verdana" w:ascii="Verdana" w:hAnsi="Verdana"/>
          <w:color w:val="00B0F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ато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пратите документ, подписан с универсален електронен подпис през Системата за сигурно електронно връчване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edelivery.egov.bg/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чрез </w:t>
      </w:r>
      <w:hyperlink r:id="rId8">
        <w:r>
          <w:rPr>
            <w:rStyle w:val="InternetLink"/>
            <w:color w:val="0000FF"/>
            <w:u w:val="single"/>
          </w:rPr>
          <w:t>Платформа за достъп до обществена информация (government.bg)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леснили сме достъпа за Вас, клиенти в неравностойно положение, като сме изградили Приемна за граждани и осигурили специализирано място на първи етаж на сградата срещу помещението на охраната!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обходимо е само да се обадите на телефона </w:t>
      </w:r>
      <w:r>
        <w:rPr>
          <w:rFonts w:cs="Verdana" w:ascii="Verdana" w:hAnsi="Verdana"/>
          <w:sz w:val="20"/>
          <w:szCs w:val="20"/>
          <w:lang w:eastAsia="en-US"/>
        </w:rPr>
        <w:t xml:space="preserve">на Областна дирекция “Земеделие“ : 032/63 40 22 за да слезе служител от деловодството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left="0" w:right="140" w:hanging="0"/>
        <w:rPr/>
      </w:pPr>
      <w:r>
        <w:rPr>
          <w:rFonts w:cs="Verdana" w:ascii="Verdana" w:hAnsi="Verdana"/>
          <w:color w:val="000000"/>
          <w:spacing w:val="1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Образец на заявлението за достъп до обществена информация може да бъде получен от деловодството на ОДЗ и ОСЗ или изтеглен от интернет страницата на ОД „Земеделие” </w:t>
      </w:r>
      <w:r>
        <w:rPr>
          <w:rFonts w:cs="Verdana" w:ascii="Verdana" w:hAnsi="Verdana"/>
          <w:sz w:val="20"/>
          <w:szCs w:val="20"/>
          <w:lang w:val="en-US"/>
        </w:rPr>
        <w:t>–</w:t>
      </w:r>
      <w:r>
        <w:rPr>
          <w:rFonts w:cs="Verdana" w:ascii="Verdana" w:hAnsi="Verdana"/>
          <w:sz w:val="20"/>
          <w:szCs w:val="20"/>
        </w:rPr>
        <w:t xml:space="preserve">гр.Пловдив на адрес </w:t>
      </w:r>
      <w:hyperlink r:id="rId9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www.odzg1.hit.bg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Заявлението за предоставяне на достъп до обществена информация 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съдържа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Трите имена, съответно наименованието и седалището на заяви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писание на исканата информ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редпочитаната форма за предоставяне на достъп до исканата информация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Формите за предоставяне на достъп до обществена информация са преглед на информацията, устна справка, копия на хартиен и копия на технически носите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Адреса за кореспонденция със заявителя и телефон за контак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БОТНО ВРЕМЕ: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на Центъра за административно обслужване в Областна дирекция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от 8:00 до 18:30 часа</w:t>
      </w:r>
      <w:r>
        <w:rPr>
          <w:rFonts w:cs="Tahoma" w:ascii="Verdana" w:hAnsi="Verdana"/>
          <w:color w:val="000000"/>
          <w:sz w:val="20"/>
          <w:szCs w:val="20"/>
        </w:rPr>
        <w:t>, без прекъсване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на Центъра за административно обслужване в общинските служби на територията на област Пловдив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0000"/>
          <w:sz w:val="20"/>
          <w:szCs w:val="20"/>
        </w:rPr>
        <w:t>от 8:00 до 18:30 часа</w:t>
      </w:r>
      <w:r>
        <w:rPr>
          <w:rFonts w:cs="Tahoma" w:ascii="Verdana" w:hAnsi="Verdana"/>
          <w:color w:val="000000"/>
          <w:sz w:val="20"/>
          <w:szCs w:val="20"/>
        </w:rPr>
        <w:t>, без прекъсване.</w:t>
      </w:r>
    </w:p>
    <w:p>
      <w:pPr>
        <w:pStyle w:val="Normal"/>
        <w:spacing w:before="0" w:after="24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случаите, когато в Приемната има потребители на административни услуги в края на обявеното работно време, работата на звеното продължава до приключване на тяхното обслужване, но не повече от два астрономически часа след обявеното работно време</w:t>
      </w:r>
    </w:p>
    <w:p>
      <w:pPr>
        <w:pStyle w:val="Normal"/>
        <w:spacing w:before="0" w:after="24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-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на администрацията</w:t>
      </w:r>
      <w:r>
        <w:rPr>
          <w:rFonts w:cs="Tahoma" w:ascii="Verdana" w:hAnsi="Verdana"/>
          <w:color w:val="000000"/>
          <w:sz w:val="20"/>
          <w:szCs w:val="20"/>
        </w:rPr>
        <w:t>  от  8:00 до 18:30 часа;</w:t>
        <w:br/>
        <w:b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Заявленията за достъп до обществена информация подлежат на задължителна регистрация по реда, определен във </w:t>
      </w:r>
      <w:r>
        <w:rPr>
          <w:rFonts w:cs="Verdana" w:ascii="Verdana" w:hAnsi="Verdana"/>
          <w:bCs/>
          <w:color w:val="000000"/>
          <w:spacing w:val="2"/>
          <w:sz w:val="20"/>
          <w:szCs w:val="20"/>
        </w:rPr>
        <w:t>Вътрешните правила за предоставяне на право на достъп до обществена информация в Областна дирекция“земеделие“-Пловдив.</w:t>
      </w:r>
      <w:r>
        <w:rPr>
          <w:rFonts w:cs="Verdana" w:ascii="Verdana" w:hAnsi="Verdana"/>
          <w:b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0"/>
          <w:szCs w:val="20"/>
          <w:u w:val="single"/>
        </w:rPr>
        <w:t>СРОК ЗА РАЗГЛЕЖДАНЕ НА ЗАЯВЛЕНИЯТА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Заявленията за предоставяне на достъп се разглеждат в срок до 14 дни от датата на регистрирането и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Срокът, в който се осигурява достъп до обществена информация не може да бъде по-кратък от 30 дни от датата на получаване на решението за предоставянето 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случай, че в заявлението не е конкретизиран предмета на исканата информация, срокът за разглеждането му започва да тече от датата на уточнението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Ако заявителят не уточни предмета на исканата информация до 30 дни, заявлението се оставя без разглежда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гато поисканата информация е в голям обем, срокът за разглеждане може да бъде удължен до 10 дн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Когато исканата информация се отнася до 3-то лице и е необходимо неговото съгласие за предоставянето й, срокът за разглеждане на заявлението може да бъде удължен до 14 дн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6. Когато ОДЗ не разполага с исканата информация, в 14-дневен срок от получаване на заявлението, същото се препраща до съответния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омпетентен орган или юридическо лиц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Ако исканата обществена информация не се намира в ОДЗ и няма данни за местонахождението й, в 14 - дневен срок от постъпване на заявлението, заявителят се уведомява писмено за то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СЛУЧАИ, В КОИТО НЕ МОЖЕ ДА БЪДЕ ПРЕДОСТАВЕН ДОСТЪП ДО ПОИСКАНАТА ИНФОРМАЦИЯ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1. Когато се касае за класифицирана информация – чл. 7, ал. 1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2. Когато се касае за държавна или друга защитена тайна в случаите, предвидени със закон – чл. 7, ал. 1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3. Когато се касае за информация, която се предоставя във връзка с административното обслужване на гражданите и юридическите лица – чл. 8, т. 1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4. Когато се касае за информация, която се съхранява в Държавния архивен фонд на Република България - чл. 8, т. 2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5. Когато се касае за лични данни – чл. 2, ал. 3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Във всички тези случай причината за отказ е, че за достъп до тези видове информация е предвиден по  друг нормативен ред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6. Когато се касае за търговска тайна или за информация, чието предоставяне или разпространяване би довело до нелоялна конкуренция между търговци - чл. 17, ал. 2 от ЗДО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7. Когато достъпът засяга интересите на трето лице и няма негово изрично писмено съгласие за предоставяне на исканата обществена информац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8. Когато исканата обществена информация е предоставена на заявителя през предходните 6 месе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ОЦЕДУРА ПО ПРЕДОСТАВЯНЕ ИЛИ ОТКАЗ НА ДОСТЪП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В решението за предоставяне на достъп до обществена информация задължително се посочва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тепента на осигурения достъп до исканата обществена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рокът, в който е осигурен достъп до исканата обществена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мястото, където ще бъде предоставен достъп до исканата обществена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формата, под която ще бъде предоставен достъп до исканата обществена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360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азходите по предоставяне на достъп до исканата обществена информац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При отказ за предоставяне на достъп до обществена информация, в решението за отказ се посочва конкретно основание от изброените в чл.37 от ЗДОИ. Решението за отказ съдържа подробни мотиви за отказ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 xml:space="preserve">Решенията за предоставяне или за отказ за предоставяне на достъп до обществена информация могат да бъдат обжалвани по реда на Административно процесуалния кодекс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Служителят, отговорен за административното обслужване, връчва решението на заявителя срещу подпис или го изпраща по пощата с обратна разпис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Достъпът до обществена информация се предоставя след заплащане на определените разходи и представяне на платежен документ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За предоставянето на достъп до обществена информация се съставя протокол, който се подписва от заявителя и от съответния служител, предоставил информация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 xml:space="preserve">Ако заявителят желае копие от исканата обществена информация, може да го получи на съответен технически носител, след заплащане на нормативно установените разходи за това съгласно Заповед № 10 на Министъра на финансите от 10.01.2001 г. за определяне нормативи за разходите при предоставяне на обществена информация по Закона за достъп до обществената информация според вида на носител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sz w:val="20"/>
          <w:szCs w:val="20"/>
          <w:u w:val="single"/>
          <w:lang w:eastAsia="en-US"/>
        </w:rPr>
        <w:t>ВАЖНО Е ДА ЗНАЕТЕ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b/>
          <w:sz w:val="20"/>
          <w:szCs w:val="20"/>
          <w:lang w:eastAsia="en-US"/>
        </w:rPr>
        <w:t>че ако не се явите в определения за достъп срок или ако не заплатите определените разходи, това се счита за отказ от предоставения Ви достъп до исканата обществена информация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cs="Verdana" w:ascii="Verdana" w:hAnsi="Verdana"/>
          <w:b/>
          <w:iCs/>
          <w:sz w:val="20"/>
          <w:szCs w:val="20"/>
          <w:u w:val="single"/>
        </w:rPr>
        <w:t>ТАКСИ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cs="Verdana" w:ascii="Verdana" w:hAnsi="Verdana"/>
          <w:sz w:val="20"/>
          <w:szCs w:val="20"/>
          <w:lang w:eastAsia="en-US"/>
        </w:rPr>
        <w:t>В съответствие с чл.20 от ЗДОИ достъпът до обществена информация е безплатен, но разходите по предоставяне на обществената информация се заплащат на основание Заповед № Н-1 /07.03.2022г. на министър на финансите.Разходите за предоставяне на информация са класифицирани според вида на носителя на информация, както следва:</w:t>
      </w:r>
    </w:p>
    <w:p>
      <w:pPr>
        <w:pStyle w:val="Normal"/>
        <w:spacing w:lineRule="atLeast" w:line="185"/>
        <w:ind w:firstLine="283"/>
        <w:jc w:val="both"/>
        <w:textAlignment w:val="center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color w:val="000000"/>
          <w:spacing w:val="3"/>
          <w:sz w:val="17"/>
          <w:szCs w:val="17"/>
          <w:lang w:val="en-US" w:eastAsia="en-US"/>
        </w:rPr>
        <w:t>Параграф единствен.</w:t>
      </w:r>
      <w:r>
        <w:rPr>
          <w:rFonts w:cs="Verdana" w:ascii="Verdana" w:hAnsi="Verdana"/>
          <w:color w:val="000000"/>
          <w:spacing w:val="3"/>
          <w:sz w:val="17"/>
          <w:szCs w:val="17"/>
          <w:lang w:val="en-US" w:eastAsia="en-US"/>
        </w:rPr>
        <w:t> Наредбата се издава на основание чл. 20, ал. 2 от Закона за достъп до обществена информация.</w:t>
      </w:r>
    </w:p>
    <w:p>
      <w:pPr>
        <w:pStyle w:val="Normal"/>
        <w:spacing w:lineRule="atLeast" w:line="185"/>
        <w:jc w:val="right"/>
        <w:textAlignment w:val="center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pacing w:val="3"/>
          <w:sz w:val="17"/>
          <w:szCs w:val="17"/>
          <w:lang w:val="en-US" w:eastAsia="en-US"/>
        </w:rPr>
        <w:t>Приложение към член единстве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3328670" cy="388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88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06"/>
                              <w:gridCol w:w="2523"/>
                              <w:gridCol w:w="1255"/>
                              <w:gridCol w:w="10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Вид на носителя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орматив за раз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Хартия А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1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Хартия А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2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азход за тонер за едностранно отпечатване на лист хартия А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ст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2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Разход за тонер за едностранно отпечатване на лист хартия А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ст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04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D диск 700 M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26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VD диск 4,7 M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3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VD диск 8,5 M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,67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SB флаш памет 4 G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,46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SB флаш памет 8 G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,72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SB флаш памет 16 G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,93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center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SB флаш памет 32 GB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8" w:before="0" w:after="0"/>
                                    <w:jc w:val="both"/>
                                    <w:textAlignment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,47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305.9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5242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06"/>
                        <w:gridCol w:w="2523"/>
                        <w:gridCol w:w="1255"/>
                        <w:gridCol w:w="10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Вид на носителя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Норматив за разход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Хартия А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01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Хартия А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02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Разход за тонер за едностранно отпечатване на лист хартия А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ст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02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Разход за тонер за едностранно отпечатване на лист хартия А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ст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04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D диск 700 M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26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VD диск 4,7 M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30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VD диск 8,5 M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0,67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USB флаш памет 4 G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3,46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USB флаш памет 8 G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5,72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USB флаш памет 16 G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7,93 лв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center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USB флаш памет 32 GB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1 бр.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8" w:before="0" w:after="0"/>
                              <w:jc w:val="both"/>
                              <w:textAlignment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9,47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</w:t>
      </w:r>
      <w:r>
        <w:rPr>
          <w:rFonts w:cs="Verdana" w:ascii="Verdana" w:hAnsi="Verdana"/>
          <w:sz w:val="20"/>
          <w:szCs w:val="20"/>
          <w:lang w:eastAsia="en-US"/>
        </w:rPr>
        <w:t>Посочените стойности не включват ДДС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>Определените разходи</w:t>
      </w:r>
      <w:r>
        <w:rPr>
          <w:rFonts w:cs="Verdana" w:ascii="Verdana" w:hAnsi="Verdana"/>
          <w:sz w:val="20"/>
          <w:szCs w:val="20"/>
        </w:rPr>
        <w:t xml:space="preserve"> следва да заплатите в счетоводството на дирекцията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тая № 121, етаж 2 на бул.“Марица“№ 122 /Водната палата/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ПЪЛНИТЕЛНА ИНФОРМАЦИЯ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eastAsia="en-US"/>
        </w:rPr>
        <w:t>Предпоставките и правилата за достъпът до обществена информация са регламентирани в Закона за достъп до обществена информация – ЗДОИ (</w:t>
      </w:r>
      <w:r>
        <w:rPr>
          <w:rFonts w:cs="Verdana" w:ascii="Verdana" w:hAnsi="Verdana"/>
          <w:sz w:val="20"/>
          <w:szCs w:val="20"/>
        </w:rPr>
        <w:t>Обн., ДВ, бр. 55 от 7.07.2000 г., изм., бр. 1 от 4.01.2002 г., в сила от 1.01.2002 г., бр. 45 от 30.04.2002 г., бр. 103 от 23.12.2005 г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зм. и доп., бр. 24 от 21.03.2006 г., изм., бр. 30 от 11.04.2006 г., в сила от 12.07.2006 г.</w:t>
      </w:r>
      <w:r>
        <w:rPr>
          <w:rFonts w:cs="Verdana" w:ascii="Verdana" w:hAnsi="Verdana"/>
          <w:sz w:val="20"/>
          <w:szCs w:val="20"/>
          <w:lang w:eastAsia="en-US"/>
        </w:rPr>
        <w:t>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cs="Verdana" w:ascii="Verdana" w:hAnsi="Verdana"/>
          <w:sz w:val="20"/>
          <w:szCs w:val="20"/>
          <w:lang w:eastAsia="en-US"/>
        </w:rPr>
        <w:t>В чл. 2 от този закон се съдържа определение на понятието обществена информация: “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Видовете обществена информация с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ФИЦИАЛНА: “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” – чл. 10 от ЗДОИ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УЖЕБНА: “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” – чл. 11 от ЗДО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>Допустимите ограничения на правото на достъп до обществена информация са уредени в чл. 7 от ЗДОИ: “Не се допускат ограничения на правото на достъп до обществена информация, освен когато тя е класифицирана информация, представляваща държавна или друга защитена тайна в случаите, предвидени със закон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rFonts w:cs="Verdana" w:ascii="Verdana" w:hAnsi="Verdana"/>
          <w:sz w:val="20"/>
          <w:szCs w:val="20"/>
          <w:lang w:eastAsia="en-US"/>
        </w:rPr>
        <w:t>ЗДОИ не се прилага и информация по реда, предвиден в него не може д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е получи, когато става дума за информация, която се предоставя във връзка с административното обслужване на гражданите и юридическите лица или се съхранява в Държавния архивен фонд на Република България (чл. 8 от ЗДОИ)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983"/>
        <w:gridCol w:w="1028"/>
        <w:gridCol w:w="481"/>
        <w:gridCol w:w="2854"/>
      </w:tblGrid>
      <w:tr>
        <w:trPr>
          <w:trHeight w:val="31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 xml:space="preserve">Списък 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 xml:space="preserve">с адресите и телефоните на Областна дирекци "Земеделие"-Пловдив/ОДЗ/ </w:t>
            </w:r>
          </w:p>
        </w:tc>
      </w:tr>
      <w:tr>
        <w:trPr>
          <w:trHeight w:val="312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  <w:t xml:space="preserve">и Общинските служби служби по земеделие /ОСЗ/ 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  <w:tc>
          <w:tcPr>
            <w:tcW w:w="3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ОД"З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емеделие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и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 xml:space="preserve">  ОС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Адре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val="en-US" w:eastAsia="en-US"/>
              </w:rPr>
              <w:t>Тел./факс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  <w:lang w:eastAsia="en-US"/>
              </w:rPr>
              <w:t>Имейл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Д"Земеделие" и  ОСЗ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Тел./факс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Имейл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Д"З" - Пловдив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 гр.Пловдив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ул.”Марица” 12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/63 40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87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87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83 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 22 0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dzg_plovdiv@abv.bg</w:t>
              </w:r>
            </w:hyperlink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Областна Дирекция Земеделие Пловдив | Faceboo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Messenger | Facebook</w:t>
              </w:r>
            </w:hyperlink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сеновград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.Асеновград,</w:t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”Железарска”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23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1/6-81-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6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asenovgrad@abv.bg</w:t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резов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. Брезово,</w:t>
            </w:r>
          </w:p>
          <w:p>
            <w:pPr>
              <w:pStyle w:val="Normal"/>
              <w:ind w:hanging="74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.”Г.Димитров”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6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91/ 27-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 27-8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brezovo@abv.bg</w:t>
            </w:r>
          </w:p>
          <w:p>
            <w:pPr>
              <w:pStyle w:val="Normal"/>
              <w:ind w:left="-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лоянов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алояново, пл. “Възраждане”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7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23/22-7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2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kaloqnovo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рлов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. Карлово, пл.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20-ти юли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30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4-82 33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6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karlovo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рица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 гр. Пловдив, ул. “Брезовско шосе” 3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/62-54-3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4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mariсa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вдив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 гр. Пловдив, ул. “Брезовско шосе” 3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/62-40-8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887484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plovdiv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ървомай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. Първомай, ул. “</w:t>
            </w:r>
            <w:r>
              <w:rPr>
                <w:rFonts w:cs="Verdana" w:ascii="Verdana" w:hAnsi="Verdana"/>
                <w:sz w:val="20"/>
                <w:szCs w:val="20"/>
              </w:rPr>
              <w:t>Братя Миладинов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 к. 427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6/6-22-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 6-22-0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2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purvomai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ковски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. Раковски, бул. </w:t>
            </w:r>
            <w:r>
              <w:rPr>
                <w:rFonts w:cs="Verdana" w:ascii="Verdana" w:hAnsi="Verdana"/>
                <w:sz w:val="20"/>
                <w:szCs w:val="20"/>
              </w:rPr>
              <w:t>“Г.С. Раковски” 1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5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51/23-5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555858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rakovski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одопи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, гр. Пловдив, ул. “Брезовско шосе” 3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2/62-81-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853855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5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rodopi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адов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. Садово, ул. “</w:t>
            </w:r>
            <w:r>
              <w:rPr>
                <w:rFonts w:cs="Verdana" w:ascii="Verdana" w:hAnsi="Verdana"/>
                <w:sz w:val="20"/>
                <w:szCs w:val="20"/>
              </w:rPr>
              <w:t>Иван Ваз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22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18/21-9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 24-1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25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5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sadovo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тамболийски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гр. Стамболийски, ул. “8</w:t>
            </w:r>
            <w:r>
              <w:rPr>
                <w:rFonts w:cs="Verdana" w:ascii="Verdana" w:hAnsi="Verdana"/>
                <w:sz w:val="20"/>
                <w:szCs w:val="20"/>
              </w:rPr>
              <w:t>-ми март”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21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39/6-40-2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6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zg_stamboliyski@abv.bg 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ъединение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. Съединение, бул. </w:t>
            </w:r>
            <w:r>
              <w:rPr>
                <w:rFonts w:cs="Verdana" w:ascii="Verdana" w:hAnsi="Verdana"/>
                <w:sz w:val="20"/>
                <w:szCs w:val="20"/>
              </w:rPr>
              <w:t>“6-ти септемвр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9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8/2-27-3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2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5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saedinenie@abv.bg</w:t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Хисаря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гр. Хисаря, ул. </w:t>
            </w:r>
            <w:r>
              <w:rPr>
                <w:rFonts w:cs="Verdana" w:ascii="Verdana" w:hAnsi="Verdana"/>
                <w:sz w:val="20"/>
                <w:szCs w:val="20"/>
              </w:rPr>
              <w:t>“Ген. Гурко” 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.к. 4180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8201656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798861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zg_hisar@abv.bg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textAlignment w:val="baselin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">
    <w:altName w:val="Arial"/>
    <w:charset w:val="cc"/>
    <w:family w:val="moder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5A836F"/>
      <w:u w:val="none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ZG_Plovdiv@mzh.government.bg" TargetMode="External"/><Relationship Id="rId4" Type="http://schemas.openxmlformats.org/officeDocument/2006/relationships/hyperlink" Target="https://www.facebook.com/odzg.plovdiv/about" TargetMode="External"/><Relationship Id="rId5" Type="http://schemas.openxmlformats.org/officeDocument/2006/relationships/hyperlink" Target="https://www.facebook.com/messages/t/100063006788333" TargetMode="External"/><Relationship Id="rId6" Type="http://schemas.openxmlformats.org/officeDocument/2006/relationships/hyperlink" Target="mailto:odzg_plovdiv@abv.bg" TargetMode="External"/><Relationship Id="rId7" Type="http://schemas.openxmlformats.org/officeDocument/2006/relationships/hyperlink" Target="https://edelivery.egov.bg/" TargetMode="External"/><Relationship Id="rId8" Type="http://schemas.openxmlformats.org/officeDocument/2006/relationships/hyperlink" Target="https://pitay.government.bg/PDoiExt/" TargetMode="External"/><Relationship Id="rId9" Type="http://schemas.openxmlformats.org/officeDocument/2006/relationships/hyperlink" Target="http://www.odzg1.hit.bg/" TargetMode="External"/><Relationship Id="rId10" Type="http://schemas.openxmlformats.org/officeDocument/2006/relationships/hyperlink" Target="mailto:odzg_plovdiv@abv.bg" TargetMode="External"/><Relationship Id="rId11" Type="http://schemas.openxmlformats.org/officeDocument/2006/relationships/hyperlink" Target="https://www.facebook.com/odzg.plovdiv/about" TargetMode="External"/><Relationship Id="rId12" Type="http://schemas.openxmlformats.org/officeDocument/2006/relationships/hyperlink" Target="https://www.facebook.com/messages/t/1000630067883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user</dc:creator>
  <dc:description/>
  <dc:language>en-US</dc:language>
  <cp:lastModifiedBy>ODZ_PLOVDIV</cp:lastModifiedBy>
  <cp:lastPrinted>2012-11-28T16:38:00Z</cp:lastPrinted>
  <dcterms:modified xsi:type="dcterms:W3CDTF">2022-06-09T11:15:00Z</dcterms:modified>
  <cp:revision>2</cp:revision>
  <dc:subject/>
  <dc:title/>
</cp:coreProperties>
</file>