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Уведомяваме Ви, че  в брой 106 от 21.12.2018г на Държавен Вестник е публикуван Закон за изменение и допълнение  на Закона за прилагане на Общата организация на пазарите на земеделски продукти на Европейския съюз. По отношение на мониторинга на пазара на зърно се правят следните изменения: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всички собственици и ползватели на складови вместимости с капацитет над 50 тона приравнена пшеница са длъжни да обявят пред ОД“Земеделие“ Бургас с декларация приложение 1 за местонахождението и капацитета на обекта за съхранение на зърно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Земеделските стопани подават ежегодно декларация за произведено  количество зърно. Декларацията се подава в срок до:</w:t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1. До 30 септември - за обикновена пшеница, твърда пшеница, ечемик, ръж, овес, тритикале, рапица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 До 30 ноември - за царевица, слънчоглед, соя, оризова арпа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>-Предприятията за преработка на зърно, подават декларация в края на всяко тримесечие за преработените от тях количества зърно по видове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лед публикуването на измененията в Наредба </w:t>
      </w:r>
      <w:r>
        <w:rPr>
          <w:rFonts w:cs="Calibri" w:ascii="Calibri" w:hAnsi="Calibri"/>
          <w:sz w:val="26"/>
          <w:szCs w:val="26"/>
          <w:lang w:val="en-US"/>
        </w:rPr>
        <w:t>N 23/29.12.2015</w:t>
      </w:r>
      <w:r>
        <w:rPr>
          <w:rFonts w:cs="Calibri" w:ascii="Calibri" w:hAnsi="Calibri"/>
          <w:sz w:val="26"/>
          <w:szCs w:val="26"/>
        </w:rPr>
        <w:t xml:space="preserve">г. ОД“Земеделие“ Бургас ще Ви информира своевременно за формите на декларации, начина и сроковете за подаването им, както и допълнителни указания по попълването на формите на декларации.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276" w:right="1274" w:gutter="0" w:header="709" w:top="22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>
        <w:rFonts w:ascii="Helen Bg Condensed;Arial Narrow" w:hAnsi="Helen Bg Condensed;Arial Narrow" w:cs="Helen Bg Condensed;Arial Narrow"/>
        <w:b w:val="false"/>
        <w:b w:val="false"/>
        <w:color w:val="333333"/>
        <w:spacing w:val="40"/>
        <w:szCs w:val="24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b w:val="false"/>
        <w:color w:val="333333"/>
        <w:spacing w:val="40"/>
        <w:szCs w:val="24"/>
      </w:rPr>
      <w:t xml:space="preserve">Областна дирекция “Земеделие” </w:t>
    </w:r>
    <w:r>
      <w:rPr>
        <w:rFonts w:cs="Helen Bg Condensed;Arial Narrow" w:ascii="Helen Bg Condensed;Arial Narrow" w:hAnsi="Helen Bg Condensed;Arial Narrow"/>
        <w:b w:val="false"/>
        <w:color w:val="333333"/>
        <w:spacing w:val="40"/>
        <w:szCs w:val="24"/>
        <w:lang w:val="bg-BG"/>
      </w:rPr>
      <w:t>Бургас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b/>
        <w:b/>
        <w:color w:val="333333"/>
        <w:spacing w:val="40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9-03-15T11:02:00Z</dcterms:modified>
  <cp:revision>27</cp:revision>
  <dc:subject/>
  <dc:title> </dc:title>
</cp:coreProperties>
</file>