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 xml:space="preserve">ЗА СТОПАНСКАТА 2020-2021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20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7-09-11T12:37:00Z</cp:lastPrinted>
  <dcterms:modified xsi:type="dcterms:W3CDTF">2020-07-28T08:15:00Z</dcterms:modified>
  <cp:revision>2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