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ЗА ЗЕМЛИЩЕТО НА ГР.АСЕНОВГРАД, С.НОВАКОВО, С.НОВИ ИЗВОР, С.КОНУШ, С.ЛЕНОВО</w:t>
      </w:r>
      <w:r>
        <w:rPr>
          <w:rFonts w:cs="Verdana" w:ascii="Verdana" w:hAnsi="Verdana"/>
          <w:sz w:val="28"/>
          <w:szCs w:val="28"/>
          <w:lang w:val="bg-BG"/>
        </w:rPr>
        <w:t>, С.ПАТРИАРХ ЕВТИМОВО, С.КОЗАНОВО, С.ИЗБЕГЛИИ ЗА СТОПАНСКАТА 20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val="bg-BG"/>
        </w:rPr>
        <w:t>1/2022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ЪТ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i/>
          <w:sz w:val="28"/>
          <w:szCs w:val="28"/>
        </w:rPr>
        <w:t>22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>ОСЗ – 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Асеновград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8:00Z</dcterms:created>
  <dc:creator>NEC</dc:creator>
  <dc:description/>
  <dc:language>en-US</dc:language>
  <cp:lastModifiedBy>ODZ_PLOVDIV</cp:lastModifiedBy>
  <cp:lastPrinted>2012-12-04T14:39:00Z</cp:lastPrinted>
  <dcterms:modified xsi:type="dcterms:W3CDTF">2022-08-22T12:08:00Z</dcterms:modified>
  <cp:revision>2</cp:revision>
  <dc:subject/>
  <dc:title>ДО</dc:title>
</cp:coreProperties>
</file>